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 ОБЩЕОБРАЗОВАТЕЛЬНОЕ УЧРЕЖД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"Основная общеобразовательная школа" с. Вом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6840</wp:posOffset>
                </wp:positionH>
                <wp:positionV relativeFrom="paragraph">
                  <wp:posOffset>165735</wp:posOffset>
                </wp:positionV>
                <wp:extent cx="2141220" cy="1266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а и рекомендована к           утверждению на заседании педагогического совета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5760" w:right="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Heading1"/>
                              <w:ind w:left="5760" w:righ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Heading1"/>
                              <w:ind w:left="5760" w:righ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 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99.75pt;mso-wrap-distance-left:9.05pt;mso-wrap-distance-right:9.05pt;mso-wrap-distance-top:0pt;mso-wrap-distance-bottom:0pt;margin-top:13.0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а и рекомендована к           утверждению на заседании педагогического совета 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5760" w:right="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Heading1"/>
                        <w:ind w:left="5760" w:righ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Heading1"/>
                        <w:ind w:left="5760" w:righ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 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244792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/>
                              <w:ind w:left="-284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 УТВЕРЖДАЮ: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left="-28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          Воробьева Е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.10.2013 г.</w:t>
                            </w:r>
                          </w:p>
                          <w:p>
                            <w:pPr>
                              <w:pStyle w:val="Heading1"/>
                              <w:ind w:left="5760" w:right="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Heading1"/>
                              <w:ind w:left="5760" w:righ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Heading1"/>
                              <w:ind w:left="5760" w:right="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 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 Шалаева В.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каз № 77 от 26.08.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6pt;mso-wrap-distance-left:9.05pt;mso-wrap-distance-right:9.05pt;mso-wrap-distance-top:0pt;mso-wrap-distance-bottom:0pt;margin-top:13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76"/>
                        <w:ind w:left="-284" w:righ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  УТВЕРЖДАЮ:</w:t>
                      </w:r>
                    </w:p>
                    <w:p>
                      <w:pPr>
                        <w:pStyle w:val="Heading1"/>
                        <w:spacing w:lineRule="auto" w:line="276"/>
                        <w:ind w:left="-284" w:right="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           Воробьева Е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01.10.2013 г.</w:t>
                      </w:r>
                    </w:p>
                    <w:p>
                      <w:pPr>
                        <w:pStyle w:val="Heading1"/>
                        <w:ind w:left="5760" w:right="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Heading1"/>
                        <w:ind w:left="5760" w:righ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Heading1"/>
                        <w:ind w:left="5760" w:right="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 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шко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 Шалаева В.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каз № 77 от 26.08.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284" w:right="-354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Основная обще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дошкольного образования  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на 2013-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                          ………………….……………………………………….……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1.Пояснительная записка   </w:t>
      </w:r>
      <w:r>
        <w:rPr>
          <w:rFonts w:cs="Times New Roman" w:ascii="Times New Roman" w:hAnsi="Times New Roman"/>
          <w:sz w:val="28"/>
          <w:szCs w:val="28"/>
        </w:rPr>
        <w:t>…..…………………………………………….   4- 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рганизация режима пребывания детей . ……………………..24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дел 6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 и показатели реализации образовательной программы………..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ое обеспечение образовательной программ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он РФ от 10.07.1992 г. № 3266-1 «</w:t>
      </w:r>
      <w:r>
        <w:rPr>
          <w:rFonts w:cs="Times New Roman" w:ascii="Times New Roman" w:hAnsi="Times New Roman"/>
          <w:sz w:val="24"/>
          <w:szCs w:val="24"/>
        </w:rPr>
        <w:t>Об образовании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30 августа 2013 г. N 1014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2 августа 1996 г. N 448 «Об утверждении документов по проведению аттестации и государственной аккредитации дошкольных образовательных учреждений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каз Министерства образования и науки Российской Федерации от 23.11.2009 г. № 655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исьмо Минобразования РФ от 02.06.98 №89-34-16 «О реализации права дошкольного образовательного учреждения на </w:t>
      </w:r>
      <w:r>
        <w:rPr>
          <w:rFonts w:cs="Times New Roman" w:ascii="Times New Roman" w:hAnsi="Times New Roman"/>
          <w:sz w:val="24"/>
          <w:szCs w:val="24"/>
        </w:rPr>
        <w:t xml:space="preserve">выбор программ и педагогических технологий»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е письмо от 2 июня 1998 г. №89/34-16 «О реализации права дошкольных образовательных учреждений на выбор программ и педагогических технологий»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письма Министерства образования России от 24 марта 1995г. №42/19-15,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9 январ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г. №90/19-15, от 18 июля 1997г. №112/36-14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«Рекомендации по экспертизе образовательных программ для ДОУ РФ»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МО РФ от 07.01. 99г № 70/23-16 «О практике проведения диагностики развития ребенка в системе дошкольного воспитания»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   разработана  в соответствии с Федеральными государственными требованиями к структуре основной общеобразовательной программы дошкольного образования (ФГТ, Приказ № 655 от 23 ноября 2009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   опирается на лучшие традиции отечественного дошкольного образования, его фундаментальность: комплексное решение задач по охране жизни  и укреплению здоровья детей, всестороннее воспитание, амплификацию (обогащение) развития на основе организации  разнообразных видов детской творческой деятельности. Особая роль уделяется игровой деятельности как ведущей в дошкольном детстве (А.Н. Леонтьев, А.В. Запорожец, Д.Б. Элькони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образовательной программе   комплексно представлены все основные содержательные линии воспитания и образования ребенка  с  1,5 - 7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ограмма охватывает четыре возрастных периода физического и психического развития детей - от 1-2 лет, младший дошкольный возраст - от 2-4 лет (первая и вторая младшие группы), средний дошкольный возраст - от 4-5 лет (средняя группа), старший  дошкольный возраст - от 5-7 лет (старшая и подготовительные групп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935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9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935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935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Возрастные и  индивидуальные особенности контингента детей, воспитывающихся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ая группа раннего возраста (от 1 года до 2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одолжается совершенствование строения и функций  внутренних органов, костной, мышечной и центральной нервной системы. Повышается работоспособность нервных клеток.  Длительность  каждого периода активности  бодрствования у детей до 1, 5 лет составляет 3-4 часа, у детей двух лет - 4-5,5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азвитие основных движений ребенка частично влияют пропорции его тела: короткие ноги, длинное туловище, большая голова. Малыш до 1,5 лет часто падает при ходьбе, не всегда может вовремя остановиться, обойти препятствие. Несовершенна и ос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епенно совершенствуется ходьба. В подвижных играх  и на музыкальных занятиях дети делают боковые шаги, медленно кружатся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чале второго года жизни дети много лазают. После полутора лет у малышей кроме основных движений развиваются и подражательны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стых  подвижных играх и плясках дети привыкают координировать свои движении и действия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обучении и правильном подборе игрового материала дети осваивают действия с разнообразными игрушками: разборными, строительным материалом и сюжетными игрушками. Эти действия ребенок воспроизводит по подражанию после показа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чительные перемены происходят в действиях с сюжетными игрушками. Дети начинают переносить разученное действие с одной игрушкой (кукла) на другие (мишки, зайки); они активно ищут предмет, необходимый для завершения действия (одеяло, чтобы  уложить куклу спать). К концу второго года жизни в игровых действиях детей уже отражаются привычная им жизненная последова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Т.О., на втором году жизни  из отдельных действий складываются элементы, основа деятельности, свойственной дошкольному периоду: предметная с характерным для нее сенсорным укладом, конструктивная и сюжетно-рол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торой год жизни - период интенсивного формирования речи. При этом понимание речи окружающих по-прежнему опережает умение говорить. Дети усваивают названия предметов, действий, обозначения некоторых качеств и состояний. Благодаря этому можно организовать деятельность и поведение малышей, формировать и совершенствовать восприятие, в том числе составляющие основу сенсорного  воспитания. Важным приобретением речи и мышления является формирующаяся на втором году жизни способность обобщения.  Дети старше полутора лет способны поддерживать диалог-воспоминание со взрослым о недавних событиях или вещах, связанных с личным опытом. Активный словарь к 1,5 годам увеличивается на 20-3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 1,5 годам  в высказываниях детей появляются двухсловные предложения, а в конце второго года обычным становится использование 3-4 слов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 втором году жизни ребенок усваивает имена взрослых, детей, с которыми общается повседневно. Понимает элементарные человеческие чувства (радоваться, сердиться, испугался, жалеет) в речи появляются оценочные суждения «плохой», «хороший», «красив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ршенствуется самостоятельность детей в предметно-игровой деятельности самообслу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ется ориентировка в окружающем. Ребенок выполняет несложные поручения взрослых, постепенно привыкает соблюдать элементарные правила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втором году жизни  закрепляется и углубляется потребность в общении со взрослым. Сохраняется и развивается тип эмоционального взаимообщения. По  двое-трое дети самостоятельно играют друг с другом в разученные со взрослым игры. Взаимообщение у детей в течение дня возникает, как правило, в предметно-игровой деятельности и режимных процессах, а поскольку предметно-игровые действия и самообслуживание только формируются, самостоятельность, заинтересованность в их выполнении следует всячески оберег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ти осваивают умение действовать и играть ря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бходимо формировать совместные действия. Сначала по подсказке взрослого, а 2 годам самостоятельно дети способны помогать друг другу: принести предмет, необходимый для игры. Возможны несложные плясовые действия малышей парами на музыкальны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ми приобретениями второго года жизни можно считать совершенствование основных движений, особенно ходьбы. Наблюдается быстрое и разноплановое формирование предметно-игровой деятельности, благодаря чему к концу пребывания во второй группе раннего возраста у детей формируются компоненты всех видов деятельности дошкольного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сходит быстрое развитие всех сторон речи. Активный словарь состоит уже из 200-300 слов. Речь становится основным средством общения со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зрастает самостоятельность ребенка во всех сферах жизни, в то же время, ребенок второго года жизни осваивает правила поведения в группе. Все это является основой для развития в будущем совместной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зрастные особенности детей младшего дошкольного возраста ( с 2-4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 третьем году жиз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 речь, начальные формы произвольного поведения, игры, наглядно-действенн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ходе совместной со взрослыми предметной 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ает развиваться понимание реч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ршенствуется регуляция поведения в результате общения взрослых к ребенку, который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нсивно развивается активная речь детей. Активный словарь достигает примерно 1000-1500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концу 3 года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>речь становится средством общения ребенка со сверстниками. Формируются новые виды деятельности: игра, рисование, констру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гра носит процессуальный характер, главное в ней - действия, которые совершаются с игровыми предметами, приближенными к реаль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В середине 3 года жизни появляются действия с предметами-замест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явление собственно изобразительной деятельности обусловлено тем, что ребенок у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пособен сформулировать намерение изобразить какой-либо предм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bCs/>
          <w:sz w:val="24"/>
          <w:szCs w:val="24"/>
        </w:rPr>
        <w:t>слуховое восприятие, прежде вс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нематический 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й формой мышления становится наглядно-действ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днако в это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bCs/>
          <w:sz w:val="24"/>
          <w:szCs w:val="24"/>
        </w:rPr>
        <w:t>Ребенок осознает себя как отдельного человека, отличного от  взрослого. У него формируется образ 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возрасте 3-4 л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 общественной функции. Желание ребенка выполнять такую же функцию приводит к противоречию с его реальными возможностями. </w:t>
      </w:r>
      <w:r>
        <w:rPr>
          <w:rFonts w:cs="Times New Roman" w:ascii="Times New Roman" w:hAnsi="Times New Roman"/>
          <w:b/>
          <w:bCs/>
          <w:sz w:val="24"/>
          <w:szCs w:val="24"/>
        </w:rPr>
        <w:t>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м содержание игры младших дошкольников являются действия с игрушками и предметами-заместителями. </w:t>
      </w:r>
      <w:r>
        <w:rPr>
          <w:rFonts w:cs="Times New Roman" w:ascii="Times New Roman" w:hAnsi="Times New Roman"/>
          <w:bCs/>
          <w:sz w:val="24"/>
          <w:szCs w:val="24"/>
        </w:rPr>
        <w:t>Продолжительность игры небольш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гры с правилами в этом возрасте начинают только формир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азительная деятельность ребенка зависит от его представлений о предмет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и уже могут использовать цв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ое  значение для развития мелкой моторики имеет леп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тся внимание и память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ает развиваться наглядно-действенное мышление.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ики способны установить некоторые скрытые связи и отношения между предметами.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заимоотношения детей ярок проявляются в игре. Они скорее играют рядом, чем активно вступают во взаимодействие</w:t>
      </w:r>
      <w:r>
        <w:rPr>
          <w:rFonts w:cs="Times New Roman" w:ascii="Times New Roman" w:hAnsi="Times New Roman"/>
          <w:b/>
          <w:bCs/>
          <w:sz w:val="24"/>
          <w:szCs w:val="24"/>
        </w:rPr>
        <w:t>. Положение ребенка в группе сверстников во многом определяется мнением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нательное управление поведением только начинает складыватьс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 многом поведение еще ситуатив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зрастные  особенности детей средней группы (от 4-5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гровой деятельности детей среднего дошкольного возраста появляются ролевые взаимодействия. Происх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ение игровых и реальных взаимодействи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ительное развитие получает изобразительная деятельность.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уется техническая сторона изобраз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жняется конструирование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уются навыки конструирования по замыслу, планирование последовательности действ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вигательная сфера ребенка характеризуется позитивными изменениями мелкой и крупной мото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растает объем памяти. Начинает </w:t>
      </w:r>
      <w:r>
        <w:rPr>
          <w:rFonts w:cs="Times New Roman" w:ascii="Times New Roman" w:hAnsi="Times New Roman"/>
          <w:b/>
          <w:bCs/>
          <w:sz w:val="24"/>
          <w:szCs w:val="24"/>
        </w:rPr>
        <w:t>складываться произвольное запоминание. Начинает развиваться образн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чь становится предметом актив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ес вызывают ритмическая структура речи, рифмы. Речь детей  при взаимодействии друг с другом носит ситуатив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 детей формируется потреб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в уважении со стороны взрослого, важна  его похвала. Повышенная обидчивость представляет собой возрастной феном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являются постоянные партнеры по  игре. </w:t>
      </w:r>
      <w:r>
        <w:rPr>
          <w:rFonts w:cs="Times New Roman" w:ascii="Times New Roman" w:hAnsi="Times New Roman"/>
          <w:b/>
          <w:bCs/>
          <w:sz w:val="24"/>
          <w:szCs w:val="24"/>
        </w:rPr>
        <w:t>В группах начинают выделяться лидеры. Появляются конкурентность, соревнов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зрастные особенности детей старшего дошкольного возраста (от 5-7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 6 года жизни  уже могут распределять роли до начала игры и строить свое поведение, придерживаясь роли</w:t>
      </w:r>
      <w:r>
        <w:rPr>
          <w:rFonts w:cs="Times New Roman" w:ascii="Times New Roman" w:hAnsi="Times New Roman"/>
          <w:bCs/>
          <w:sz w:val="24"/>
          <w:szCs w:val="24"/>
        </w:rPr>
        <w:t>. Игровое взаимодействие сопровождается речью, соответствующей и по содержанию, и интонационно взятой роли. Дети начинают осваивать социальные  отношения и понимать подчиненность позиций в различных видах деятельности взрослых, одни роли становятся для них более привлекательными, чем другие. Действия в играх становятся разнообраз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вается изобразительная деятельность. </w:t>
      </w:r>
      <w:r>
        <w:rPr>
          <w:rFonts w:cs="Times New Roman" w:ascii="Times New Roman" w:hAnsi="Times New Roman"/>
          <w:b/>
          <w:bCs/>
          <w:sz w:val="24"/>
          <w:szCs w:val="24"/>
        </w:rPr>
        <w:t>Это возраст наиболее активного ри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 овладевают обобщенным способом обследования образца в конструировании.      Конструктивная деятельность может  осуществляться на основе схемы, по замыслу и по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таршем дошкольном возрасте продолжает развиваться образное мышление. </w:t>
      </w:r>
      <w:r>
        <w:rPr>
          <w:rFonts w:cs="Times New Roman" w:ascii="Times New Roman" w:hAnsi="Times New Roman"/>
          <w:bCs/>
          <w:sz w:val="24"/>
          <w:szCs w:val="24"/>
        </w:rPr>
        <w:t>Дети могут применять адекватные мыслительные средства: схематизированные представления, наглядное модел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оме того, продолжает совершенствоваться обобщения, что является основой  словесно-логического мыш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ак показали исследования отечественных психологов, дети старшего дошкольного возраста способны рассуждать и давать адекватные  причинные объяснения, если анализируемые отношения не выходят за пределы их нагляд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воображения в этом возрасте позволяет детям сочинять достаточно оригинальные и последовательно разворачивающиеся истории. </w:t>
      </w:r>
      <w:r>
        <w:rPr>
          <w:rFonts w:cs="Times New Roman" w:ascii="Times New Roman" w:hAnsi="Times New Roman"/>
          <w:b/>
          <w:bCs/>
          <w:sz w:val="24"/>
          <w:szCs w:val="24"/>
        </w:rPr>
        <w:t>Воображение активно будет развиваться при условии проведения специа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ает совершенствоваться речь. </w:t>
      </w:r>
      <w:r>
        <w:rPr>
          <w:rFonts w:cs="Times New Roman" w:ascii="Times New Roman" w:hAnsi="Times New Roman"/>
          <w:bCs/>
          <w:sz w:val="24"/>
          <w:szCs w:val="24"/>
        </w:rPr>
        <w:t>Дети используют практически все части речи, активно занимаются словотворчеством. Богаче становится лексика: активно используются синонимы и антони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южетно-ролевых играх дети  7 года жиз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ают осваивать сложные взаимодействия людей. Игровые действия становятся более слож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ы из окружающей жизни и литературных произведений, передаваемые детьми в изобразительной деятельности, становятся сложне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исунки приобретают более детализированный характер, обогащается их цветовая г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 подготовительной  к школе группы в значительной степени освоили конструирование из строительного материала. </w:t>
      </w:r>
      <w:r>
        <w:rPr>
          <w:rFonts w:cs="Times New Roman" w:ascii="Times New Roman" w:hAnsi="Times New Roman"/>
          <w:bCs/>
          <w:sz w:val="24"/>
          <w:szCs w:val="24"/>
        </w:rPr>
        <w:t>Дети быстро и правильно подбирают необходимый материа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Способны выполнять различные по степени сложности постройки как по собственному замыслу, так и по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этом возрасте дети уже могут освоить сложные формы сложения из листа бумаги и придумывать собственные, но этому их нужно учить. Данный вид деятельности не просто доступен детям - он важен для углубления их пространственных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ает развиваться внимание дошкольников. У дошкольников продолжает развиваться речь: звуковая сторона, грамматический строй, лекс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одготовительной  к школе группе завершается дошкольный возраст. Его основные достижения связаны с освоением мира вещей как предметов человеческой культуры; форм позитивного общения с людьми,  формированием позиции шк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Приоритетные направления деятельности  детского сада 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Концепцией дошкольного воспитания отношения педагогов и детей в  детском саду   строятся на основе личностно-ориентированной модели общения, в атмосфере эмоционального благополучия и комфорта, как для ребенка, так и для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снову работы    заложены цели и задачи, определенные Типовым положением о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сновной целью деятельности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является предоставление  гражданам Российской Федерации гарантированного права на получение  общедоступного  и бесплатного  дошко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едметом  деятельности   </w:t>
      </w:r>
      <w:r>
        <w:rPr>
          <w:rFonts w:cs="Times New Roman" w:ascii="Times New Roman" w:hAnsi="Times New Roman"/>
          <w:kern w:val="2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слуги в области дошкольного образования (воспитание, обучение, развитие детей); присмотр, уход и оздоровление детей дошкольного возраста в дневное врем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ДОУ осуществляет в соответствии с заданиями Учредителя  деятельность, связанную с выполнением работ, оказанием услуг, частично за плату или бесплатно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ми задачами 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рана жизни и осуществление  физического и психического здоровья дет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 познавательно-речевого, социально-личностного, интеллектуального, художественно-эстетического  и физического развития  дет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с учетом  возрастных  категорий детей гражданственности, уважения к правам и свободам  человека, любви к окружающей  природе, Родине, семь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уществление  необходимой коррекции недостатков в физическом и психическом развитии дет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заимодействие с семьями детей для обеспечения полноценного развития  дет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 консультативной и  методической помощи родителям (законным  представителям) по  вопросам  воспитания, обучения и развития дет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интереса к активной двигательной деятельности, потребности в ней, стремления к самостоятельности, творческой актив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физических качеств и обеспечение нормального уровня физической подготовленности, в соответствии с возможностями и состоянием здоровья ребёнк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ритетными      задачами 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ение художественно-эстетического развития детей средствами природы, этнокультурных традиций, эстетической развивающей среды, разнообразной художественно-творческой деятельности: музыкальной, изобразительной, художественно-речевой, театрализованно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еятельности   по реализации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ываясь на принципах гуманистической педагогики и руководствуясь положе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воспитания и обучения в детском саду «От рождения до школы» (под редакцией М.А.Васильевой, В.В.Гербовой, Т.С.Комаровой),</w:t>
      </w:r>
      <w:r>
        <w:rPr>
          <w:rFonts w:cs="Times New Roman" w:ascii="Times New Roman" w:hAnsi="Times New Roman"/>
          <w:sz w:val="24"/>
          <w:szCs w:val="24"/>
        </w:rPr>
        <w:t xml:space="preserve"> педагоги счита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ой целью  в реализации Программы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ей  по реализации Программы педагогический коллектив   детского сада определяет  следующ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ить сохранение и укрепление физического и психического здоровья, эмоционального благополучия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еспечить  стандарт дошкольного образования как системы требований к содержанию и уровню развития детей каждого психологического возраста  с учетом соблюдения преемственности при переходе к следующему возрастному периоду, в соответствии с интересами и наклонностями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условия, благоприятствующих становлению базисных характеристик личности дошкольника, отвечающих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ть модель учебно-воспитательного процесса, основанную на традиционных, инновационных методиках и технологиях, этнокультурных традициях с максимальным использованием разнообразных видов детской деятельности, их интег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ить единство подходов к воспитанию детей в условиях  детского сада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Особенности осуществл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бразовательная деятельность, осуществляется в процессе организации 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 также в ходе режимных моментов,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деятельности детей 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заимодействии с семьями воспитанников детск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ржание психолого-педагогической работы должно быть направлено на освоение детьми образовательных областей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и формы воспитательно-образовательного процесса   определяются с учето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, заданных реализуемыми программами: «От рождения и до школы» под ред. М.А.Васильевой, В.В. Гербовой, Т.С.Комаровой; «Парма», автор С.С.Белых, «Дзолюк» автор З.В.Остапова.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ей родителей в образовательных услуг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ольшая роль в работе с детьми в нашем дошкольном учреждении отводится знакомству ребенка с родным краем, где он родился, проживает, формированию знаний о национальной культуре в понятных, интересных, увлекательн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</w:t>
      </w:r>
      <w:r>
        <w:rPr>
          <w:b/>
          <w:bCs/>
        </w:rPr>
        <w:t xml:space="preserve">Программа «Дзолюк» автор З.В.Остапова </w:t>
      </w:r>
      <w:r>
        <w:rPr/>
        <w:t xml:space="preserve">направлена на  реализацию национально – регионального компонента.  Дополняют и  обогащают  содержание по НРК методические  разработки педагогов дошкольного учреждения,  что  позволяет более качественно  организовать педагогический процесс по приобщению воспитанников к  этнокультуре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</w:t>
      </w:r>
      <w:r>
        <w:rPr/>
        <w:t>Особенностью образовательной программы  является планирование образовательного процесса по тематическим нед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</w:t>
      </w:r>
      <w:r>
        <w:rPr/>
        <w:t xml:space="preserve">Планирование по тематическим месяцам как способ интеграции содержания образовательных областей, форм и видов детской деятельности, даёт возможность ребёнку использовать знания в разных видах детской деятельности, развивать художественно – творческие способности и коммуникативные навыки, что очень важно для реализации личностно – ориентированного образования.          </w:t>
      </w:r>
    </w:p>
    <w:p>
      <w:pPr>
        <w:pStyle w:val="TextBody"/>
        <w:tabs>
          <w:tab w:val="clear" w:pos="935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TextBody"/>
        <w:tabs>
          <w:tab w:val="clear" w:pos="935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обый интерес  представляет интеграция различных видов детской деятельности в процессе реализации тематических планирований. Тематическое планирование рассчитано на среднюю продолжительность - от  нескольких дней до нескольких недель. </w:t>
      </w:r>
    </w:p>
    <w:p>
      <w:pPr>
        <w:pStyle w:val="TextBody"/>
        <w:tabs>
          <w:tab w:val="clear" w:pos="935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ланирование по тематическим неделям ориентировано на совместную деятельность участников образовательного процесса в различных сочетаниях:</w:t>
      </w:r>
    </w:p>
    <w:p>
      <w:pPr>
        <w:pStyle w:val="TextBody"/>
        <w:tabs>
          <w:tab w:val="clear" w:pos="935"/>
        </w:tabs>
        <w:jc w:val="both"/>
        <w:rPr/>
      </w:pPr>
      <w:r>
        <w:rPr>
          <w:sz w:val="24"/>
          <w:szCs w:val="24"/>
        </w:rPr>
        <w:t>-совместная деятельность воспитателя и ребенка по реализации данной темы;</w:t>
      </w:r>
    </w:p>
    <w:p>
      <w:pPr>
        <w:pStyle w:val="TextBody"/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местная деятельность детей;</w:t>
      </w:r>
    </w:p>
    <w:p>
      <w:pPr>
        <w:pStyle w:val="TextBody"/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местная деятельность детей и родителей.</w:t>
      </w:r>
    </w:p>
    <w:p>
      <w:pPr>
        <w:pStyle w:val="TextBody"/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Принципы и подходы к формированию образовательной  программы  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     строится на основании следующих принципов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цип развивающего образования, </w:t>
      </w:r>
      <w:r>
        <w:rPr>
          <w:bCs/>
          <w:sz w:val="24"/>
          <w:szCs w:val="24"/>
        </w:rPr>
        <w:t>в соответствии с которым главной целью дошкольного образования является развитие ребёнка.</w:t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связан с возрастными особенностями детей дошкольного возраста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Комплексно-тематический принцип построения образовательного процесса</w:t>
      </w:r>
    </w:p>
    <w:p>
      <w:pPr>
        <w:pStyle w:val="TextBody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динение комплекса различных видов специфических детских деятельностей вокруг единой «темы»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Виды «тем»: «организующие моменты», «тематические недели», «события», «реализация проектов», «сезонные явления в природе», «праздники», «традиции»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Тесная взаимосвязь и взаимозависимость с интеграцией детских деятельностей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935"/>
        </w:tabs>
        <w:jc w:val="both"/>
        <w:rPr/>
      </w:pPr>
      <w:r>
        <w:rPr>
          <w:b/>
          <w:sz w:val="24"/>
          <w:szCs w:val="24"/>
        </w:rPr>
        <w:t>Построение образовательного процесса на адекватных возрасту формах работы с детьми.</w:t>
      </w:r>
      <w:r>
        <w:rPr>
          <w:sz w:val="24"/>
          <w:szCs w:val="24"/>
        </w:rPr>
        <w:t xml:space="preserve"> Основной формой работы с детьми и ведущим видом деятельности дошкольников является игра.</w:t>
      </w:r>
    </w:p>
    <w:p>
      <w:pPr>
        <w:pStyle w:val="TextBody"/>
        <w:numPr>
          <w:ilvl w:val="0"/>
          <w:numId w:val="3"/>
        </w:numPr>
        <w:tabs>
          <w:tab w:val="clear" w:pos="935"/>
        </w:tabs>
        <w:jc w:val="both"/>
        <w:rPr/>
      </w:pPr>
      <w:r>
        <w:rPr>
          <w:b/>
          <w:sz w:val="24"/>
          <w:szCs w:val="24"/>
        </w:rPr>
        <w:t>Принцип культуросообразности</w:t>
      </w:r>
      <w:r>
        <w:rPr>
          <w:sz w:val="24"/>
          <w:szCs w:val="24"/>
        </w:rPr>
        <w:t xml:space="preserve">.  Реализация этого принципа обеспечивает учет национальных ценностей  и традиций в образовании, восполняет недостатки духовно- нравственного и эмоционального воспитания. Образование рассматривается как процесс приобщения ребенка к основным компонентам человеческой культуры.  Взаимодействие Детского сада и семейного воспитания создают целостность воспитательно – образовательной работы детского сада и семьи, которое  должно способствовать реализации основных принципов этнопедагогизации  современ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детском саду определяется образовательной  программой дошкольного образования  в соответствии с лицензией на право осуществления образовательной деятельности (п.4.2. Устав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детский сад  реализует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у воспитания и обучения в детском саду «От рождения и до школы» (под редакцией М.А.Васильевой, В.В.Гербовой, Т.С.Комаровой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у на коми языке «Дзолюк» под редакцией З.В.Остап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ежима пребывания детей в детском са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писание ежедневной организации жизни и жизнедеятельности детей в детском с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  - это рациональная продолжительность и разумное чередование различных видов деятельности и отдыха детей в течение суток. Режим дня   соответствует основному принципу  построения режима - соответствие возрастным психофизиологическим особенностям детей. При осуществлении режимных моментов   учитываются также индивидуальные особенности ребенка (длительность сна, темп деятельности ит.п.) особое место в режиме дня  в соответствии  с ФГТ отводится чтению художественной литературы русских и коми писателей, поэ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сле сна и перед полдником используется для организации закаливающих процедур, гимнастики после сна и самостоятельной игр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Проектирование  воспитательно-образовательного процсса 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тельно -образовательный процесс в  условно подразделен на 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 музыкально-художественной, чтения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ую деятельность, осуществляемую в ходе режимных момент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ую деятельность детей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семьями по реализации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детском саду   согласно лицензии на образовательную деятельность № 285603 от 08 июля 2009г. реализуются следующие образовательные программ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оспитания и обучения в детском саду «От рождения и до школы» М.А.Васильево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золюк» под редакцией З.В.Остаповой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организации образовательного процесса отражены в учебных планах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выми санитарно-эпидемиологическими правилами и нормативами для ДОУ с детьми в возрасте 1 – 2 года, 2 – 3 года непосредственно образовательная деятельность проводятся по подгруппам,  продолжительностью не более10 минут. Допускается осуществлять непосредственно образовательную деятельность в первую и  второю половину дня с группой не более 5-6 детей. Объем недельной образовательной нагрузки составляет 1, 4 ча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ьми в возрасте 3 – 4 года непосредственно образовательная деятельность проводится в первой половине дня, продолжительностью 15 минут, с перерывом 10 минут. Объем недельной образовательной нагрузки 2, 3 ча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ьми в возрасте 4-5 лет непосредственно образовательная деятельность проводится в первую половину дня, продолжительностью 15 минут, с перерывом между ними 10 минут.  Объем недельной образовательной нагрузки 3, 4 ча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ьми в возрасте 5-6 лет непосредственно образовательная деятельность проводится в первую и вторую половину дня, во второй половине дня не чаще 2-3 раз в неделю, длительностью 25 минут, с 5-10 - минутными перерывами. Непосредственно образовательная деятельность по коми языку проводятся по подгруппам.  Объем недельной образовательной нагрузки 5, 3 ча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ьми в возрасте 6-7 лет непосредственно образовательная деятельность проводится в первую и вторую половину дня, во второй половине дня не чаще 2-3 раз в неделю, длительностью 25-30 минут, с 5-10-минутными перерывами. Объем недельной образовательной нагрузки 6,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ь организации воспитательно-образовательного процесса на   день</w:t>
      </w:r>
    </w:p>
    <w:p>
      <w:pPr>
        <w:pStyle w:val="Normal"/>
        <w:jc w:val="center"/>
        <w:rPr/>
      </w:pPr>
      <w:r>
        <w:rPr/>
        <w:t>Младший дошкольный возраст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3"/>
        <w:gridCol w:w="3375"/>
        <w:gridCol w:w="37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ребен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половина дн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оловина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и оздоров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воздухе в теплое время год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 – гигиенические навык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закали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и на занятия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физ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забав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подвижные игры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ы, игры со строительством (песок, снег и др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 (национальный компонент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событиях физкультуры и спортивной жизни края (села)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, развлечения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ф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знавательного цикл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(повторение коми художественных произведений, фольклор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математике (количество, величина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звуковой культуре реч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развитию речи (рассматривание картинок, альбомов о родном крае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выходном дн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ознакомлению с окружающим миром Коми кра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Где мы живем, где наш детский са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животными и птицами нашей местности. Художественное слово: птицы, животны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сезонными изменениями природы Севе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растительным миром Севера (худ. слово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живыми объектами живой природы Коми края, приспособленность к условия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о родном селе, районе, республик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развитию речи, математик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ознакомлению с природо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 по сенсорике (цвет, форма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отори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иродным материал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анспортом.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(Загадки, пословицы, приметы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людьми, детьми, как они были одеты в другой сезон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упражнения. Мир игрушек (классификация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нимание. Ребенок познает себя. Имя, внешность, белье, возраст, тело, проявление в жизн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подготовке к занятия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и худ. лит. (сказки, потешки, рассказы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(растительность коми края, животный мир, приспособление к жизни в природе в условиях Севера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, потешки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явлениями общественной жизни коми народа (праздники, традиции)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ами ближайшего окружения коми (предметы быта, посуда, одежда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гры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ышление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гры на воображение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народное творчество (считалки, поговорки, пословицы, загадки)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пересказ.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темам познавательного блока, связанные с окружающим миром нашего кра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развитию речи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ами ближайшего окружения коми (предметы быта, посуда, одежда).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ндивидуальные и подгрупповые  бесед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участи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и наблюдения за трудом взрослы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в природ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гигиенические навыки. Проблемные ситу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 – бытовой тру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. Разговор по телефон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обслуживания (индивидуально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гр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ами ближайшего окружения коми (предметы быта, посуда, одежда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худ. литературой. Чтение, заучивание, рассказывание, (коми народный фольклор)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– нравственных представлений. Люди (взрослые и дети). Эмоциональное состояние людей, отношения, поведение, общение, нравственн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воспитанию  и изобразитель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 народно – прикладного искусства народа ко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из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рисованию (элементы коми орнамента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хороводные игры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удожественная деятельност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воспитанию  и изобразительной деятельност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азвлечения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лепке (предметы быта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коми народных песен, музыкально – ритмические движ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декоративное (знакомство с коми орнаментом), народно – прикладное творчество, коми фолькло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елками по мотивам народных промыс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изо деятельности, лепке, аппликации, конструировани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записей коми народных песен, произведений, исполнение музыкально – ритмических движ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: музыкальные работы, настольный театр, диафильмы, кукольный  теат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(обучение коми народным танц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тарший  дошкольный возрас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02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 половина д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и оздоро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ы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 и подвижные игры народа коми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забавы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забавы со спортивным инвентарем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 (национальный компонент)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хороводные игры. Физкультурный досуг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физо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в двигательной активности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 (национальный компонент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событиях физкультуры и спортивной жизни края (села).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развлечения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ф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знавательному развитию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раеведению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РЭМП, развитию реч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РЭМП, по формированию словар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на знание домашнего адреса: страна, республика, село, улица, дом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 о родной природ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по теме занятий   познавательного цикл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гры и беседы на темы «Мой край», «Из чего сделано?» (изделия из дерева, меха, кожи), «Животные и растения РК» и други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ы по неживой природ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экологи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об окружающих предметах и явлениях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гр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выходном дн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уголке природ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живой природе: деревья, кустарники, цветы и растения, птицы и животные нашего края. Сезонные изменения в природе на север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бъектами неживой природы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. по обучению грамоте,  формированию словаря, связной реч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математик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работа по развитию речи: стихи, пословицы, поговорки, считалки.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книга РК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 достопримечательностям с.Вомын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к зданиям ближайшего окружения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з журнала «Би кинь»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 нашего села: «Крестьянско – фермерское хозяйство»,  (чтение худ. лит-ры, рассматривание альбомов, иллюстраций из книг, рассказы детей из личного опыта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(загадки, пословицы, приметы времени года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звуковой культуре речи, грамматике, чтению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. (легенды, сказки, рассказы коми писателей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сельский музе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 к занятиям по ознакомлению с окружающим.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записи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культур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индивидуальные, коллективные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по самообслуживанию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книжном уголк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по подгруппа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занятиям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игры  по воспитанию культуры поведения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труде родителей, семье, о строении человека,  жизни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трудом взрослы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ружающим (село, труд людей, транспорт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детей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едставл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зрослы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ы по социально – нравственному воспитанию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(конкурсы, викторины)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. Театрализованные игры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ая игра по сказкам и легендам коми народа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й театр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раматизация по коми сказке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равилам дорожного   движения.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яженьем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воспитанию  и изобразительной деятельност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ародные хороводные игры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узея. 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на коми народных инструментах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лепке, аппликации, рисованию (коми орна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изо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о грамзаписи коми народных песен, мелодий, музыкально – ритмичные движения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и писателя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ая иг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праздники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одержание психолого-педагогической работы по освоению детьми образовательных обла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573270" cy="342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1. Образовательная область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left="10" w:right="-2" w:firstLine="56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Цель: формирование у детей интереса и ценностного отношения к занятиям физической культурой, гармоничное </w:t>
      </w:r>
      <w:r>
        <w:rPr>
          <w:rFonts w:cs="Times New Roman" w:ascii="Times New Roman" w:hAnsi="Times New Roman"/>
          <w:sz w:val="24"/>
          <w:szCs w:val="24"/>
        </w:rPr>
        <w:t>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тие физических качеств (скоростных, силовых, гибкости, выносливости и координации)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26" w:right="-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копление и обогащение двигательного опыта детей (овладение основными движениями);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26" w:right="-2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    у     воспитанников     потребности     в     двигательной активности     и физическом </w:t>
      </w:r>
      <w:r>
        <w:rPr>
          <w:rFonts w:cs="Times New Roman" w:ascii="Times New Roman" w:hAnsi="Times New Roman"/>
          <w:sz w:val="24"/>
          <w:szCs w:val="24"/>
        </w:rPr>
        <w:t>совершенствовани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2. Содержание образовательн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Здоровье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де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но-гигиенических навы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3. Содержание образовательной области «Безопасность»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к правилам безопасного для человека  и окружающего мира природы поведения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у детям знаний о правилах безопасности дорожного движения в качестве пешехода  и пассажира транспортного средства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торожного и осмотрительного  отношения к потенциально опасным для человека и окружающего мира природы ситуация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по ОБЖ  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школьниками первоначальных знаний о правилах безопасного поведе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качественно новых двигательных навыков и бдительного восприятия окружающей обстановк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способности к предвидению возможной опасности в конкретной меняющейся ситуации и построению адекватного безопасного поведения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для изучения по </w:t>
      </w:r>
      <w:r>
        <w:rPr>
          <w:rFonts w:cs="Times New Roman" w:ascii="Times New Roman" w:hAnsi="Times New Roman"/>
          <w:sz w:val="24"/>
          <w:szCs w:val="24"/>
        </w:rPr>
        <w:t>ОБЖ и ЗОЖ: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40" w:before="0" w:after="0"/>
        <w:ind w:left="144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дорожного движения»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40" w:before="0" w:after="0"/>
        <w:ind w:left="144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ире опасных предметов»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40" w:before="0" w:after="0"/>
        <w:ind w:left="144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енок и окружающие люди; службы 01, 02, 03, 04»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40" w:before="0" w:after="0"/>
        <w:ind w:left="144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хочешь быть здоров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   по ОБЖ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22"/>
        <w:gridCol w:w="4059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ы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за окружающи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ВД фильм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 картин альбомов с ситуациями по ОБ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есные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словиц, поговорок, загадок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ТРИЗ («Хорошо-плохо», «Превращаюсь я», «Что было бы, если..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360" w:right="-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3.3.4. Содержание образовательной области «Социализация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1825" cy="3429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7525" cy="3429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ыми задачами детского сада при ознакомлении детей с родным краем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оспитание в детях чувства толерантности, терпимости к мнению других, умению признавать и уважать права других, принять традиции и обычаи народов, проживающих рядом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Успешность развития ребенка при знакомстве с родным краем может быть только при условии его активного взаимодействия с окружающим миром эмоционально-практическим путем: через игру, общение, труд, обучение, предметную деятельность, разные виды деятельности, свойственные дошкольному возраст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Важнейшими методами и приемами</w:t>
      </w:r>
      <w:r>
        <w:rPr>
          <w:rFonts w:cs="Times New Roman" w:ascii="Times New Roman" w:hAnsi="Times New Roman"/>
        </w:rPr>
        <w:t xml:space="preserve"> в работе по ознакомлению с родным краем явля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ежедневное организованное наблюдение воспитателя с детьми за окружающей действительностью, умело сочетая наблюдения непосредственного окружения с чтением художественных произведений, слушанием музыки, рисованием, рассматриванием картин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систематическое проведение экскурсий по достопримечательным местам родного края, посещение коми музе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еседование с применением методических приемов, как вопросы, сравнивания, индивидуальные задания, обращение к опыту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посредственное участие детей в благоустройстве, охране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детей к участию в народных традиционных праздни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ирокое использование фольклора во всех его жанрах (сказки, загадки, пословицы, поговорки, небылицы, мифы и легенды), народного песенного творчества (колыбельные, народные песни и танцы, хороводные игры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знакомление детей с  декоративно- прикладным искусством  коми  народа, бытом, одеждой, умение увлечь их национальным искусством, воспитывать чувство гордости за свой народ. </w:t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воспитателей  по нравственно-патриотическому воспитанию</w:t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35560</wp:posOffset>
                </wp:positionV>
                <wp:extent cx="2512695" cy="1160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с родным кра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ализация программных целей, задач по знакомству с Р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омощи в подготовке викторин, совместных занятий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1.35pt;mso-wrap-distance-left:9.05pt;mso-wrap-distance-right:9.05pt;mso-wrap-distance-top:0pt;mso-wrap-distance-bottom:0pt;margin-top:2.8pt;mso-position-vertical-relative:text;margin-left:-36.75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знакомление с родным кра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ализация программных целей, задач по знакомству с Р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азание помощи в подготовке викторин, совместных занятий с родител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-193040</wp:posOffset>
                </wp:positionV>
                <wp:extent cx="3109595" cy="1057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щение к  коми культу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учивание подвижных народных иг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праздник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совместных мероприятий с родителями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5pt;height:83.25pt;mso-wrap-distance-left:9.05pt;mso-wrap-distance-right:9.05pt;mso-wrap-distance-top:0pt;mso-wrap-distance-bottom:0pt;margin-top:-15.2pt;mso-position-vertical-relative:text;margin-left:233.25pt;mso-position-horizontal-relative:text">
                <v:textbox>
                  <w:txbxContent>
                    <w:p>
                      <w:pPr>
                        <w:pStyle w:val="Footno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общение к  коми культур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учивание подвижных народных иг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астие в праздник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совместных мероприятий с родителями</w:t>
                      </w:r>
                    </w:p>
                    <w:p>
                      <w:pPr>
                        <w:pStyle w:val="Footnot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как ведущая деятельность детей дошкольного возраста.</w:t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  <w:drawing>
          <wp:inline distT="0" distB="0" distL="0" distR="0">
            <wp:extent cx="5826125" cy="3429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  <w:drawing>
          <wp:inline distT="0" distB="0" distL="0" distR="0">
            <wp:extent cx="5711825" cy="3429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499" w:gutter="0" w:header="0" w:top="1141" w:footer="720" w:bottom="1015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tabs>
          <w:tab w:val="left" w:pos="0" w:leader="none"/>
          <w:tab w:val="left" w:pos="935" w:leader="none"/>
          <w:tab w:val="left" w:pos="4608" w:leader="none"/>
        </w:tabs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5. Содержание образовательной области «Тру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</wp:posOffset>
                </wp:positionH>
                <wp:positionV relativeFrom="paragraph">
                  <wp:posOffset>175895</wp:posOffset>
                </wp:positionV>
                <wp:extent cx="5486400" cy="333375"/>
                <wp:effectExtent l="76200" t="7620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32.25pt;mso-wrap-distance-left:9.05pt;mso-wrap-distance-right:9.05pt;mso-wrap-distance-top:0pt;mso-wrap-distance-bottom:0pt;margin-top:7.85pt;mso-position-vertical-relative:text;margin-left:16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д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59055</wp:posOffset>
                </wp:positionV>
                <wp:extent cx="2390775" cy="952500"/>
                <wp:effectExtent l="81915" t="812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выки культуры бы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труд по самообслуживани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4.65pt;width:188.2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выки культуры бы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труд по самообслуживанию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3740</wp:posOffset>
                </wp:positionH>
                <wp:positionV relativeFrom="paragraph">
                  <wp:posOffset>68580</wp:posOffset>
                </wp:positionV>
                <wp:extent cx="2657475" cy="990600"/>
                <wp:effectExtent l="5715" t="81280" r="812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озяйственно-бытовой тру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дружество взрослого и ребенка, совместная деятельнос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pt;margin-top:5.4pt;width:209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Хозяйственно-бытовой тру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дружество взрослого и ребенка, совместная деятельност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240</wp:posOffset>
                </wp:positionH>
                <wp:positionV relativeFrom="paragraph">
                  <wp:posOffset>122555</wp:posOffset>
                </wp:positionV>
                <wp:extent cx="2324100" cy="1147445"/>
                <wp:effectExtent l="81280" t="5715" r="5715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чной тру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бота с берест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тканью,  цветной бумагой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родным материалом,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лин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2pt;margin-top:9.65pt;width:182.95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чной тру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бота с берестой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тканью,  цветной бумагой,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родным материалом,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лино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0090</wp:posOffset>
                </wp:positionH>
                <wp:positionV relativeFrom="paragraph">
                  <wp:posOffset>179705</wp:posOffset>
                </wp:positionV>
                <wp:extent cx="1647825" cy="914400"/>
                <wp:effectExtent l="5715" t="81280" r="812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уд в прир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7pt;margin-top:14.15pt;width:129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уд в прир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122555</wp:posOffset>
                </wp:positionV>
                <wp:extent cx="1590675" cy="914400"/>
                <wp:effectExtent l="81915" t="812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знакомление с трудом взросл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9.65pt;width:12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знакомление с трудом взросл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</wp:posOffset>
                </wp:positionH>
                <wp:positionV relativeFrom="paragraph">
                  <wp:posOffset>258445</wp:posOffset>
                </wp:positionV>
                <wp:extent cx="5638800" cy="342900"/>
                <wp:effectExtent l="76200" t="7620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ормы организации труд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33pt;mso-wrap-distance-left:9.05pt;mso-wrap-distance-right:9.05pt;mso-wrap-distance-top:0pt;mso-wrap-distance-bottom:0pt;margin-top:14.35pt;mso-position-vertical-relative:text;margin-left:16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ормы организации труд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102235</wp:posOffset>
                </wp:positionV>
                <wp:extent cx="1876425" cy="1666875"/>
                <wp:effectExtent l="81915" t="819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руч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стые и слож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Эпизодические и дл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ллективные индивидуа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8.05pt;width:147.7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руч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стые и слож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Эпизодические и длите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ллективные индивидуа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0090</wp:posOffset>
                </wp:positionH>
                <wp:positionV relativeFrom="paragraph">
                  <wp:posOffset>178435</wp:posOffset>
                </wp:positionV>
                <wp:extent cx="1647825" cy="695325"/>
                <wp:effectExtent l="5715" t="81915" r="812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ежу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7pt;margin-top:14.05pt;width:129.7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ежу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5040</wp:posOffset>
                </wp:positionH>
                <wp:positionV relativeFrom="paragraph">
                  <wp:posOffset>59690</wp:posOffset>
                </wp:positionV>
                <wp:extent cx="1714500" cy="542925"/>
                <wp:effectExtent l="81280" t="5715" r="57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ллективный 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2pt;margin-top:4.7pt;width:134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ллективный тр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емы трудового воспит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</wp:posOffset>
                </wp:positionH>
                <wp:positionV relativeFrom="paragraph">
                  <wp:posOffset>85725</wp:posOffset>
                </wp:positionV>
                <wp:extent cx="2428875" cy="628650"/>
                <wp:effectExtent l="76200" t="7620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тоды формирования нравственных представлений, суждений, оц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5.5pt;mso-wrap-distance-left:9.05pt;mso-wrap-distance-right:9.05pt;mso-wrap-distance-top:0pt;mso-wrap-distance-bottom:0pt;margin-top:0.75pt;mso-position-vertical-relative:text;margin-left:8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тоды формирования нравственных представлений, суждений, оц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4190</wp:posOffset>
                </wp:positionH>
                <wp:positionV relativeFrom="paragraph">
                  <wp:posOffset>85725</wp:posOffset>
                </wp:positionV>
                <wp:extent cx="2486025" cy="628650"/>
                <wp:effectExtent l="76200" t="7620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тоды создания у детей практического опыта трудов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5.5pt;mso-wrap-distance-left:9.05pt;mso-wrap-distance-right:9.05pt;mso-wrap-distance-top:0pt;mso-wrap-distance-bottom:0pt;margin-top:0.75pt;mso-position-vertical-relative:text;margin-left:233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тоды создания у детей практического опыта труд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0415</wp:posOffset>
                </wp:positionH>
                <wp:positionV relativeFrom="paragraph">
                  <wp:posOffset>263525</wp:posOffset>
                </wp:positionV>
                <wp:extent cx="1924050" cy="628650"/>
                <wp:effectExtent l="0" t="76200" r="7620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учение к положительным формам общественного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5.5pt;mso-wrap-distance-left:9.05pt;mso-wrap-distance-right:9.05pt;mso-wrap-distance-top:0pt;mso-wrap-distance-bottom:0pt;margin-top:14.75pt;mso-position-vertical-relative:text;margin-left:261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учение к положительным формам общественн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0415</wp:posOffset>
                </wp:positionH>
                <wp:positionV relativeFrom="paragraph">
                  <wp:posOffset>264795</wp:posOffset>
                </wp:positionV>
                <wp:extent cx="1952625" cy="409575"/>
                <wp:effectExtent l="0" t="76200" r="7620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каз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14.85pt;mso-position-vertical-relative:text;margin-left:261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каз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275</wp:posOffset>
                </wp:positionH>
                <wp:positionV relativeFrom="paragraph">
                  <wp:posOffset>-1301115</wp:posOffset>
                </wp:positionV>
                <wp:extent cx="1952625" cy="409575"/>
                <wp:effectExtent l="76200" t="7620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еседы на этические 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-108.45pt;mso-position-vertical-relative:text;margin-left:1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еседы на этические 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0415</wp:posOffset>
                </wp:positionH>
                <wp:positionV relativeFrom="paragraph">
                  <wp:posOffset>227965</wp:posOffset>
                </wp:positionV>
                <wp:extent cx="1952625" cy="409575"/>
                <wp:effectExtent l="0" t="76200" r="7620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мер взрослого 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11.95pt;mso-position-vertical-relative:text;margin-left:261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мер взрослого 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-1585595</wp:posOffset>
                </wp:positionV>
                <wp:extent cx="1952625" cy="409575"/>
                <wp:effectExtent l="76200" t="7620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Чтение художественн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-130.85pt;mso-position-vertical-relative:text;margin-left:1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Чтение художественн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0415</wp:posOffset>
                </wp:positionH>
                <wp:positionV relativeFrom="paragraph">
                  <wp:posOffset>191770</wp:posOffset>
                </wp:positionV>
                <wp:extent cx="1952625" cy="409575"/>
                <wp:effectExtent l="0" t="76200" r="7620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еленаправленное 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9.1pt;mso-position-vertical-relative:text;margin-left:261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еленаправленное 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275</wp:posOffset>
                </wp:positionH>
                <wp:positionV relativeFrom="paragraph">
                  <wp:posOffset>-1869440</wp:posOffset>
                </wp:positionV>
                <wp:extent cx="1952625" cy="409575"/>
                <wp:effectExtent l="76200" t="7620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атривание иллюст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-153.2pt;mso-position-vertical-relative:text;margin-left:1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атривание иллюст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0415</wp:posOffset>
                </wp:positionH>
                <wp:positionV relativeFrom="paragraph">
                  <wp:posOffset>97790</wp:posOffset>
                </wp:positionV>
                <wp:extent cx="1952625" cy="409575"/>
                <wp:effectExtent l="0" t="76200" r="7620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рганизация интерес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1.7pt;mso-position-vertical-relative:text;margin-left:261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рганизация интерес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575</wp:posOffset>
                </wp:positionH>
                <wp:positionV relativeFrom="paragraph">
                  <wp:posOffset>-2039620</wp:posOffset>
                </wp:positionV>
                <wp:extent cx="1952625" cy="409575"/>
                <wp:effectExtent l="76200" t="7620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казывание и обсуждение картин, иллюст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-166.6pt;mso-position-vertical-relative:text;margin-left:26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казывание и обсуждение картин, иллюст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7565</wp:posOffset>
                </wp:positionH>
                <wp:positionV relativeFrom="paragraph">
                  <wp:posOffset>89535</wp:posOffset>
                </wp:positionV>
                <wp:extent cx="1952625" cy="409575"/>
                <wp:effectExtent l="0" t="76200" r="7620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зыгрывание коммуникатив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1.05pt;mso-position-vertical-relative:text;margin-left:265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зыгрывание коммуникатив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</wp:posOffset>
                </wp:positionH>
                <wp:positionV relativeFrom="paragraph">
                  <wp:posOffset>-1995805</wp:posOffset>
                </wp:positionV>
                <wp:extent cx="1952625" cy="409575"/>
                <wp:effectExtent l="76200" t="7620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смотр телепередач,  видеофиль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-163.15pt;mso-position-vertical-relative:text;margin-left: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смотр телепередач,  видеофиль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575</wp:posOffset>
                </wp:positionH>
                <wp:positionV relativeFrom="paragraph">
                  <wp:posOffset>-2165985</wp:posOffset>
                </wp:positionV>
                <wp:extent cx="1952625" cy="409575"/>
                <wp:effectExtent l="76200" t="7620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дачи на решение коммуникатив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-176.55pt;mso-position-vertical-relative:text;margin-left:26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дачи на решение коммуникатив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9475</wp:posOffset>
                </wp:positionH>
                <wp:positionV relativeFrom="paragraph">
                  <wp:posOffset>-680085</wp:posOffset>
                </wp:positionV>
                <wp:extent cx="1952625" cy="854710"/>
                <wp:effectExtent l="0" t="76200" r="7620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гры-драматизации  по сказкам,  художественным произвед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73.3pt;mso-wrap-distance-left:9.05pt;mso-wrap-distance-right:9.05pt;mso-wrap-distance-top:0pt;mso-wrap-distance-bottom:0pt;margin-top:-59.55pt;mso-position-vertical-relative:text;margin-left:269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гры-драматизации  по сказкам,  художественным произвед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275</wp:posOffset>
                </wp:positionH>
                <wp:positionV relativeFrom="paragraph">
                  <wp:posOffset>-2235835</wp:posOffset>
                </wp:positionV>
                <wp:extent cx="1952625" cy="409575"/>
                <wp:effectExtent l="76200" t="7620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думывание ска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8.25pt;mso-wrap-distance-left:9.05pt;mso-wrap-distance-right:9.05pt;mso-wrap-distance-top:0pt;mso-wrap-distance-bottom:0pt;margin-top:-182.05pt;mso-position-vertical-relative:text;margin-left:1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думывание ск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6. Содержание образовательной области  «П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0425" cy="342963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  <w:r>
        <w:rPr>
          <w:b/>
          <w:sz w:val="24"/>
          <w:szCs w:val="24"/>
        </w:rPr>
        <w:t xml:space="preserve">образовательной области  «Познание» </w:t>
      </w:r>
      <w:r>
        <w:rPr>
          <w:sz w:val="24"/>
          <w:szCs w:val="24"/>
        </w:rPr>
        <w:t xml:space="preserve">состоит из трех составляющих: предметное окружение, явления общественной жизни, мир природы. </w:t>
      </w:r>
    </w:p>
    <w:p>
      <w:pPr>
        <w:pStyle w:val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  <w:t>Основные задачи по ознакомлению с окружающим:</w:t>
      </w:r>
    </w:p>
    <w:p>
      <w:pPr>
        <w:pStyle w:val="TextBody"/>
        <w:numPr>
          <w:ilvl w:val="1"/>
          <w:numId w:val="14"/>
        </w:numPr>
        <w:tabs>
          <w:tab w:val="clear" w:pos="935"/>
          <w:tab w:val="left" w:pos="748" w:leader="none"/>
        </w:tabs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бщественные понятия о группах предметов, объектов ближайшего окружения;</w:t>
      </w:r>
    </w:p>
    <w:p>
      <w:pPr>
        <w:pStyle w:val="TextBody"/>
        <w:numPr>
          <w:ilvl w:val="1"/>
          <w:numId w:val="14"/>
        </w:numPr>
        <w:tabs>
          <w:tab w:val="clear" w:pos="935"/>
          <w:tab w:val="left" w:pos="748" w:leader="none"/>
        </w:tabs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Учить сравнивать предметы, группировать и классифицировать их по тем или иным признакам и функциональному назначению на наглядной основе. Учить простейшим умозаключениям, выделять наиболее ярко выраженные качества и свойства;</w:t>
      </w:r>
    </w:p>
    <w:p>
      <w:pPr>
        <w:pStyle w:val="TextBody"/>
        <w:numPr>
          <w:ilvl w:val="1"/>
          <w:numId w:val="14"/>
        </w:numPr>
        <w:tabs>
          <w:tab w:val="clear" w:pos="935"/>
          <w:tab w:val="left" w:pos="748" w:leader="none"/>
        </w:tabs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редставления о предметах, облегчающих труд человека в быту, создающих комфорт (бра, вентилятор, кондиционер, пылесос, кофемолка, миксер, мясорубка, овощерезка, соковыжималка, микроволновая печь);</w:t>
      </w:r>
    </w:p>
    <w:p>
      <w:pPr>
        <w:pStyle w:val="TextBody"/>
        <w:numPr>
          <w:ilvl w:val="1"/>
          <w:numId w:val="14"/>
        </w:numPr>
        <w:tabs>
          <w:tab w:val="clear" w:pos="935"/>
          <w:tab w:val="left" w:pos="748" w:leader="none"/>
        </w:tabs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детей по определению материалов (стекло, металл, дерево, бумага) по свойствам, качествам, взаимосвязям и взаимодействиям.</w:t>
      </w:r>
    </w:p>
    <w:p>
      <w:pPr>
        <w:pStyle w:val="TextBody"/>
        <w:numPr>
          <w:ilvl w:val="1"/>
          <w:numId w:val="14"/>
        </w:numPr>
        <w:tabs>
          <w:tab w:val="clear" w:pos="935"/>
          <w:tab w:val="left" w:pos="748" w:leader="none"/>
        </w:tabs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Упражнять детей в выполнении простейших исследовательских действий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родное окружение. Экологическое воспитание.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детей с различными закономерностями и взаимосвязями в окружающем мире;</w:t>
      </w:r>
    </w:p>
    <w:p>
      <w:pPr>
        <w:pStyle w:val="TextBody"/>
        <w:numPr>
          <w:ilvl w:val="0"/>
          <w:numId w:val="11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кологическую культуру коми края;</w:t>
      </w:r>
    </w:p>
    <w:p>
      <w:pPr>
        <w:pStyle w:val="TextBody"/>
        <w:numPr>
          <w:ilvl w:val="0"/>
          <w:numId w:val="11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ать знакомство с обитателями уголка природы;</w:t>
      </w:r>
    </w:p>
    <w:p>
      <w:pPr>
        <w:pStyle w:val="TextBody"/>
        <w:numPr>
          <w:ilvl w:val="0"/>
          <w:numId w:val="11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представления о жизни домашних животных, об условиях жизни, о назначении и пользе для человека;</w:t>
      </w:r>
    </w:p>
    <w:p>
      <w:pPr>
        <w:pStyle w:val="TextBody"/>
        <w:numPr>
          <w:ilvl w:val="0"/>
          <w:numId w:val="11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ить детей взаимосвязи жизни человека с миром природ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вления общественной жизни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9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формированию интереса у детей к своей семье, детскому саду, родной стране, малой родине. Вариативный блок: введение специализированных занятий по краеведению 1 раз в неделю;</w:t>
      </w:r>
    </w:p>
    <w:p>
      <w:pPr>
        <w:pStyle w:val="TextBody"/>
        <w:numPr>
          <w:ilvl w:val="0"/>
          <w:numId w:val="29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ширять представления детей о Российской армии, о разных военных профессиях, родах войск.</w:t>
      </w:r>
    </w:p>
    <w:p>
      <w:pPr>
        <w:pStyle w:val="TextBody"/>
        <w:numPr>
          <w:ilvl w:val="0"/>
          <w:numId w:val="29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ть работу по ознакомлению детей с общественными профессиями: строителей, земледельцев, работников транспорта, связи. Различать трудовые действия характерные для профессии, показать общественную значимость труда, конечный результат. 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935" w:leader="none"/>
          <w:tab w:val="left" w:pos="67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935" w:leader="none"/>
          <w:tab w:val="left" w:pos="67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спитательные задачи: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звать у детей положительные эмоции о человеке – созидателе.</w:t>
      </w:r>
    </w:p>
    <w:p>
      <w:pPr>
        <w:pStyle w:val="TextBody"/>
        <w:numPr>
          <w:ilvl w:val="0"/>
          <w:numId w:val="2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ение к людям труда, интерес к труду взрослых.</w:t>
      </w:r>
    </w:p>
    <w:p>
      <w:pPr>
        <w:pStyle w:val="TextBody"/>
        <w:numPr>
          <w:ilvl w:val="0"/>
          <w:numId w:val="2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желание принимать участие в посильном труде.</w:t>
      </w:r>
    </w:p>
    <w:p>
      <w:pPr>
        <w:pStyle w:val="TextBody"/>
        <w:numPr>
          <w:ilvl w:val="0"/>
          <w:numId w:val="2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потребность заботиться о живых существах;</w:t>
      </w:r>
    </w:p>
    <w:p>
      <w:pPr>
        <w:pStyle w:val="TextBody"/>
        <w:numPr>
          <w:ilvl w:val="0"/>
          <w:numId w:val="2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бережное отношение ко всему природному и предметам рукотворного мира;</w:t>
      </w:r>
    </w:p>
    <w:p>
      <w:pPr>
        <w:pStyle w:val="TextBody"/>
        <w:numPr>
          <w:ilvl w:val="0"/>
          <w:numId w:val="2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активную жизненную позицию.</w:t>
      </w:r>
    </w:p>
    <w:p>
      <w:pPr>
        <w:pStyle w:val="TextBody"/>
        <w:numPr>
          <w:ilvl w:val="0"/>
          <w:numId w:val="2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ответственность за содержание животных дом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 задачи: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, любознательность. наблюдательность.</w:t>
      </w:r>
    </w:p>
    <w:p>
      <w:pPr>
        <w:pStyle w:val="TextBody"/>
        <w:numPr>
          <w:ilvl w:val="0"/>
          <w:numId w:val="1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делать умозаключения, сравнения, обобщения, классификацию, сериацию.</w:t>
      </w:r>
    </w:p>
    <w:p>
      <w:pPr>
        <w:pStyle w:val="TextBody"/>
        <w:numPr>
          <w:ilvl w:val="0"/>
          <w:numId w:val="1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 – следственные связи.</w:t>
      </w:r>
    </w:p>
    <w:p>
      <w:pPr>
        <w:pStyle w:val="TextBody"/>
        <w:numPr>
          <w:ilvl w:val="0"/>
          <w:numId w:val="1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, моделировать</w:t>
      </w:r>
    </w:p>
    <w:p>
      <w:pPr>
        <w:pStyle w:val="TextBody"/>
        <w:numPr>
          <w:ilvl w:val="0"/>
          <w:numId w:val="1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вать творчество.</w:t>
      </w:r>
    </w:p>
    <w:p>
      <w:pPr>
        <w:pStyle w:val="TextBody"/>
        <w:numPr>
          <w:ilvl w:val="0"/>
          <w:numId w:val="13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вать воображение, фантазию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работы с детьми в области «Познание»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573270" cy="342963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ежпредметная   связь в содержании занятий по ознакомлению с окружающим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</wp:posOffset>
                </wp:positionH>
                <wp:positionV relativeFrom="paragraph">
                  <wp:posOffset>160020</wp:posOffset>
                </wp:positionV>
                <wp:extent cx="2486025" cy="17970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Изо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оизведения живописи о природе по сезона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Ознакомлению с коми национальным изобразительным искусством ( картинах, предметах народного творчества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41.5pt;mso-wrap-distance-left:9.05pt;mso-wrap-distance-right:9.05pt;mso-wrap-distance-top:0pt;mso-wrap-distance-bottom:0pt;margin-top:12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>Изодеятельност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Произведения живописи о природе по сезонам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. Ознакомлению с коми национальным изобразительным искусством ( картинах, предметах народного творчества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7040</wp:posOffset>
                </wp:positionH>
                <wp:positionV relativeFrom="paragraph">
                  <wp:posOffset>160020</wp:posOffset>
                </wp:positionV>
                <wp:extent cx="2533650" cy="17970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Музыкальное воспит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Разучивание  музыкальных произведений о природе, сезонных изменениях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Музыкальные  праздники и разв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1.5pt;mso-wrap-distance-left:9.05pt;mso-wrap-distance-right:9.05pt;mso-wrap-distance-top:0pt;mso-wrap-distance-bottom:0pt;margin-top:12.6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>Музыкальное воспита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Разучивание  музыкальных произведений о природе, сезонных изменениях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Музыкальные  праздники и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840</wp:posOffset>
                </wp:positionH>
                <wp:positionV relativeFrom="paragraph">
                  <wp:posOffset>63500</wp:posOffset>
                </wp:positionV>
                <wp:extent cx="2266950" cy="13144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Художественная литература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накомство с  произведениями о природе, о предметах быта, о технике и т. 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03.5pt;mso-wrap-distance-left:9.05pt;mso-wrap-distance-right:9.05pt;mso-wrap-distance-top:0pt;mso-wrap-distance-bottom:0pt;margin-top:5pt;mso-position-vertical-relative:text;margin-left:19.2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 w:before="0" w:after="0"/>
                        <w:ind w:left="36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>Художественная литература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знакомство с  произведениями о природе, о предметах быта, о технике и т. 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9465</wp:posOffset>
                </wp:positionH>
                <wp:positionV relativeFrom="paragraph">
                  <wp:posOffset>63500</wp:posOffset>
                </wp:positionV>
                <wp:extent cx="2181225" cy="13144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Физическое воспит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здорового образа жизни, экскурсии, походы, развлечения на у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03.5pt;mso-wrap-distance-left:9.05pt;mso-wrap-distance-right:9.05pt;mso-wrap-distance-top:0pt;mso-wrap-distance-bottom:0pt;margin-top: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>Физическое воспит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ы здорового образа жизни, экскурсии, походы, развлечения на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1740</wp:posOffset>
                </wp:positionH>
                <wp:positionV relativeFrom="paragraph">
                  <wp:posOffset>256540</wp:posOffset>
                </wp:positionV>
                <wp:extent cx="1609725" cy="19907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Художественный тр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тивная деятельность (изготовление поделок из природного матери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56.75pt;mso-wrap-distance-left:9.05pt;mso-wrap-distance-right:9.05pt;mso-wrap-distance-top:0pt;mso-wrap-distance-bottom:0pt;margin-top:20.2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>Художественный тру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дуктивная деятельность (изготовление поделок из природного матери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5790</wp:posOffset>
                </wp:positionH>
                <wp:positionV relativeFrom="paragraph">
                  <wp:posOffset>13970</wp:posOffset>
                </wp:positionV>
                <wp:extent cx="1343025" cy="19431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93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ФЭМП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(ориентировка во времени, в пространстве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"/>
                              </w:tabs>
                              <w:ind w:left="206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ями по ознакомлению с коми национальным изобразительным искусством (об архитектуре, картинах, предметах народного творчества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935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ФЭМП (ориентировка во времени, в пространстве)нятиями по ознакомлению с коми национальным изобразительным искусством (об архитектуре, картинах, предметах народного творчества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ФЭМП (ориентировка во времени, в пространст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53pt;mso-wrap-distance-left:9.05pt;mso-wrap-distance-right:9.05pt;mso-wrap-distance-top:0pt;mso-wrap-distance-bottom:0pt;margin-top:1.1pt;mso-position-vertical-relative:text;margin-left:347.7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93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 xml:space="preserve">ФЭМП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(ориентировка во времени, в пространстве);</w:t>
                      </w:r>
                    </w:p>
                    <w:p>
                      <w:pPr>
                        <w:pStyle w:val="TextBody"/>
                        <w:tabs>
                          <w:tab w:val="clear" w:pos="935"/>
                        </w:tabs>
                        <w:ind w:left="2061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нятиями по ознакомлению с коми национальным изобразительным искусством (об архитектуре, картинах, предметах народного творчества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935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ФЭМП (ориентировка во времени, в пространстве)нятиями по ознакомлению с коми национальным изобразительным искусством (об архитектуре, картинах, предметах народного творчества)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ФЭМП (ориентировка во времени, в пространст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290</wp:posOffset>
                </wp:positionH>
                <wp:positionV relativeFrom="paragraph">
                  <wp:posOffset>13970</wp:posOffset>
                </wp:positionV>
                <wp:extent cx="1590675" cy="15621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Краеве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уются блоки: «Где мы живем», «Приобщение к коми народным исто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23pt;mso-wrap-distance-left:9.05pt;mso-wrap-distance-right:9.05pt;mso-wrap-distance-top:0pt;mso-wrap-distance-bottom:0pt;margin-top:1.1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4"/>
                          <w:szCs w:val="24"/>
                        </w:rPr>
                        <w:t>Краевед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ализуются блоки: «Где мы живем», «Приобщение к коми народным исто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935"/>
        </w:tabs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935"/>
        </w:tabs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935"/>
        </w:tabs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935"/>
        </w:tabs>
        <w:ind w:left="2061" w:hanging="0"/>
        <w:jc w:val="both"/>
        <w:rPr/>
      </w:pPr>
      <w:r>
        <w:rPr>
          <w:b/>
          <w:bCs/>
          <w:sz w:val="24"/>
          <w:szCs w:val="24"/>
        </w:rPr>
        <w:t>Перечень изучаемых подразделов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предметным миром.</w:t>
      </w:r>
    </w:p>
    <w:p>
      <w:pPr>
        <w:pStyle w:val="TextBodyInden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явлениями общественной жизни.</w:t>
      </w:r>
    </w:p>
    <w:p>
      <w:pPr>
        <w:pStyle w:val="TextBodyInden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нов правового сознания. 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воспитание.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иродой и экологическое воспитание.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и ЗОЖ.</w:t>
      </w:r>
    </w:p>
    <w:p>
      <w:pPr>
        <w:pStyle w:val="TextBodyInden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Учебные проекты, реализуемые в образовательной области «Познание»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70" w:leader="none"/>
        </w:tabs>
        <w:spacing w:before="0" w:after="0"/>
        <w:ind w:left="330" w:hanging="0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«История моей семьи»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емя»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ующие птицы»</w:t>
      </w:r>
    </w:p>
    <w:p>
      <w:pPr>
        <w:pStyle w:val="ListParagraph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натные растения» 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ям о здоровье»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карственные растения красной книги РК» 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и реклама»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в прошлое, настоящее и будущее посуды»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сонажи коми сказок»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«Профессии наших родителей»</w:t>
      </w:r>
    </w:p>
    <w:p>
      <w:pPr>
        <w:pStyle w:val="ListParagraph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«Герои коми легенд – хозяева обител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тапы работы над проек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198"/>
        <w:gridCol w:w="388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проек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эта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ирует проблему (цель). При постановке цели определяется продукт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водит в игровую (сюжетную)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ует задач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хождение в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живание в игровую ситу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ение задачи проект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эта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могает в решени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могает спланировать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ует деятель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динение детей в рабоч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едление амплуа</w:t>
            </w:r>
          </w:p>
        </w:tc>
      </w:tr>
      <w:tr>
        <w:trPr>
          <w:trHeight w:val="8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правляет и контролирует осуществление проек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ецифических знаний, умений, навыков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эта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зентац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укт деятельности готовят к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дставляют продукт деятельност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7. Содержание образовательной области «Коммуникац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01090</wp:posOffset>
                </wp:positionH>
                <wp:positionV relativeFrom="paragraph">
                  <wp:posOffset>74930</wp:posOffset>
                </wp:positionV>
                <wp:extent cx="3967480" cy="1231900"/>
                <wp:effectExtent l="12065" t="1206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1231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Методическая система по ознакомлению с природой родного края  и экологического воспитания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6.7pt;margin-top:5.9pt;width:312.35pt;height:9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Методическая система по ознакомлению с природой родного края  и экологического воспитания дошколь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44595</wp:posOffset>
                </wp:positionH>
                <wp:positionV relativeFrom="paragraph">
                  <wp:posOffset>114935</wp:posOffset>
                </wp:positionV>
                <wp:extent cx="671830" cy="485775"/>
                <wp:effectExtent l="3175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85pt;margin-top:9.05pt;width:52.8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30425</wp:posOffset>
                </wp:positionH>
                <wp:positionV relativeFrom="paragraph">
                  <wp:posOffset>114935</wp:posOffset>
                </wp:positionV>
                <wp:extent cx="428625" cy="485775"/>
                <wp:effectExtent l="0" t="317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76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5pt;margin-top:9.05pt;width:33.65pt;height:3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1015</wp:posOffset>
                </wp:positionH>
                <wp:positionV relativeFrom="paragraph">
                  <wp:posOffset>170180</wp:posOffset>
                </wp:positionV>
                <wp:extent cx="1866900" cy="1696720"/>
                <wp:effectExtent l="12065" t="12065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9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еленаправленный процесс, в результате которого ребенок САМ   получает 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45pt;margin-top:13.4pt;width:146.95pt;height:133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еленаправленный процесс, в результате которого ребенок САМ   получает зн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77665</wp:posOffset>
                </wp:positionH>
                <wp:positionV relativeFrom="paragraph">
                  <wp:posOffset>170180</wp:posOffset>
                </wp:positionV>
                <wp:extent cx="1790700" cy="146812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68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исковая деятельност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как  нахождение способа 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5pt;margin-top:13.4pt;width:140.95pt;height:115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исковая деятельност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как  нахождение способа 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4440</wp:posOffset>
                </wp:positionH>
                <wp:positionV relativeFrom="paragraph">
                  <wp:posOffset>-196215</wp:posOffset>
                </wp:positionV>
                <wp:extent cx="3705225" cy="1209675"/>
                <wp:effectExtent l="5715" t="81915" r="812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09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етоды ознакомления дошкольников с природой родного к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7.2pt;margin-top:-15.45pt;width:291.7pt;height:95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етоды ознакомления дошкольников с природой родного кр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63265</wp:posOffset>
                </wp:positionH>
                <wp:positionV relativeFrom="paragraph">
                  <wp:posOffset>275590</wp:posOffset>
                </wp:positionV>
                <wp:extent cx="1270" cy="24828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21.7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29940</wp:posOffset>
                </wp:positionH>
                <wp:positionV relativeFrom="paragraph">
                  <wp:posOffset>275590</wp:posOffset>
                </wp:positionV>
                <wp:extent cx="1334770" cy="248285"/>
                <wp:effectExtent l="1270" t="5080" r="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52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1.7pt;width:105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25600</wp:posOffset>
                </wp:positionH>
                <wp:positionV relativeFrom="paragraph">
                  <wp:posOffset>275590</wp:posOffset>
                </wp:positionV>
                <wp:extent cx="1333500" cy="362585"/>
                <wp:effectExtent l="0" t="5080" r="1270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21.7pt;width:104.9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53865</wp:posOffset>
                </wp:positionH>
                <wp:positionV relativeFrom="paragraph">
                  <wp:posOffset>163830</wp:posOffset>
                </wp:positionV>
                <wp:extent cx="1733550" cy="942975"/>
                <wp:effectExtent l="5080" t="81915" r="8191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428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ловес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12.9pt;width:136.45pt;height:74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ловес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15515</wp:posOffset>
                </wp:positionH>
                <wp:positionV relativeFrom="paragraph">
                  <wp:posOffset>211455</wp:posOffset>
                </wp:positionV>
                <wp:extent cx="1838325" cy="895350"/>
                <wp:effectExtent l="5715" t="81280" r="8128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95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рактическ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5pt;margin-top:16.65pt;width:144.7pt;height:70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рактическ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9565</wp:posOffset>
                </wp:positionH>
                <wp:positionV relativeFrom="paragraph">
                  <wp:posOffset>211455</wp:posOffset>
                </wp:positionV>
                <wp:extent cx="1628775" cy="981075"/>
                <wp:effectExtent l="81915" t="81915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81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гляд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16.65pt;width:128.2pt;height:77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гляд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6590</wp:posOffset>
                </wp:positionH>
                <wp:positionV relativeFrom="paragraph">
                  <wp:posOffset>104775</wp:posOffset>
                </wp:positionV>
                <wp:extent cx="1270" cy="47688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8.2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34465</wp:posOffset>
                </wp:positionH>
                <wp:positionV relativeFrom="paragraph">
                  <wp:posOffset>104775</wp:posOffset>
                </wp:positionV>
                <wp:extent cx="1270" cy="47688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8.25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01590</wp:posOffset>
                </wp:positionH>
                <wp:positionV relativeFrom="paragraph">
                  <wp:posOffset>104775</wp:posOffset>
                </wp:positionV>
                <wp:extent cx="1270" cy="47688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8.2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1015</wp:posOffset>
                </wp:positionH>
                <wp:positionV relativeFrom="paragraph">
                  <wp:posOffset>269875</wp:posOffset>
                </wp:positionV>
                <wp:extent cx="1290955" cy="1143000"/>
                <wp:effectExtent l="81915" t="812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блю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сматри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ртин, демонстрация филь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5pt;margin-top:21.25pt;width:101.6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блю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сматри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артин, демонстрация фильм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01240</wp:posOffset>
                </wp:positionH>
                <wp:positionV relativeFrom="paragraph">
                  <wp:posOffset>269875</wp:posOffset>
                </wp:positionV>
                <wp:extent cx="1609725" cy="1143000"/>
                <wp:effectExtent l="5715" t="81280" r="812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уд в прир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2pt;margin-top:21.25pt;width:126.7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уд в природ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44365</wp:posOffset>
                </wp:positionH>
                <wp:positionV relativeFrom="paragraph">
                  <wp:posOffset>269875</wp:posOffset>
                </wp:positionV>
                <wp:extent cx="1195705" cy="1143000"/>
                <wp:effectExtent l="5715" t="81280" r="812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с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ес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Чт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95pt;margin-top:21.25pt;width:94.1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ска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есе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Чт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34465</wp:posOffset>
                </wp:positionH>
                <wp:positionV relativeFrom="paragraph">
                  <wp:posOffset>194310</wp:posOffset>
                </wp:positionV>
                <wp:extent cx="1270" cy="24828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5.3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48965</wp:posOffset>
                </wp:positionH>
                <wp:positionV relativeFrom="paragraph">
                  <wp:posOffset>194310</wp:posOffset>
                </wp:positionV>
                <wp:extent cx="1270" cy="24828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5.3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02225</wp:posOffset>
                </wp:positionH>
                <wp:positionV relativeFrom="paragraph">
                  <wp:posOffset>165735</wp:posOffset>
                </wp:positionV>
                <wp:extent cx="1270" cy="24828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13.0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15515</wp:posOffset>
                </wp:positionH>
                <wp:positionV relativeFrom="paragraph">
                  <wp:posOffset>130175</wp:posOffset>
                </wp:positionV>
                <wp:extent cx="1695450" cy="2676525"/>
                <wp:effectExtent l="5080" t="81915" r="819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676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идактически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едме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стольно-печа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лове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гровые упраж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 игры-зан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ворческие иг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45pt;margin-top:10.25pt;width:133.45pt;height:210.7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идактические иг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едмет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стольно-печат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ловес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гровые упражн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 игры-зан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вижные иг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ворческие иг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58615</wp:posOffset>
                </wp:positionH>
                <wp:positionV relativeFrom="paragraph">
                  <wp:posOffset>73025</wp:posOffset>
                </wp:positionV>
                <wp:extent cx="1971675" cy="1819275"/>
                <wp:effectExtent l="5715" t="81915" r="806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819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уд в прир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Индивидуальные пору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ллективный 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5.75pt;width:155.2pt;height:143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уд в природ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Индивидуальные поруч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ллективный тр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9565</wp:posOffset>
                </wp:positionH>
                <wp:positionV relativeFrom="paragraph">
                  <wp:posOffset>130175</wp:posOffset>
                </wp:positionV>
                <wp:extent cx="1752600" cy="3038475"/>
                <wp:effectExtent l="81280" t="8191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038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блю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Кратковремен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лите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ределение состояния предмета по признак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5pt;margin-top:10.25pt;width:137.95pt;height:239.2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блю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Кратковремен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лите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ределение состояния предмета по признак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7. Содержание образовательной области «Коммуникация»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drawing>
          <wp:inline distT="0" distB="0" distL="0" distR="0">
            <wp:extent cx="5483225" cy="342963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Средства коммуникации 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0615</wp:posOffset>
                </wp:positionH>
                <wp:positionV relativeFrom="paragraph">
                  <wp:posOffset>56515</wp:posOffset>
                </wp:positionV>
                <wp:extent cx="1249045" cy="2248535"/>
                <wp:effectExtent l="0" t="254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56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4.45pt;width:98.3pt;height:17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9025</wp:posOffset>
                </wp:positionH>
                <wp:positionV relativeFrom="paragraph">
                  <wp:posOffset>56515</wp:posOffset>
                </wp:positionV>
                <wp:extent cx="295275" cy="1657985"/>
                <wp:effectExtent l="24765" t="127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56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4.45pt;width:23.15pt;height:13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2290</wp:posOffset>
                </wp:positionH>
                <wp:positionV relativeFrom="paragraph">
                  <wp:posOffset>56515</wp:posOffset>
                </wp:positionV>
                <wp:extent cx="1270" cy="65786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4.45pt;width: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3765</wp:posOffset>
                </wp:positionH>
                <wp:positionV relativeFrom="paragraph">
                  <wp:posOffset>104140</wp:posOffset>
                </wp:positionV>
                <wp:extent cx="343535" cy="1657985"/>
                <wp:effectExtent l="5080" t="1270" r="222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6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8.2pt;width:27pt;height:1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6665</wp:posOffset>
                </wp:positionH>
                <wp:positionV relativeFrom="paragraph">
                  <wp:posOffset>104140</wp:posOffset>
                </wp:positionV>
                <wp:extent cx="1247775" cy="2295525"/>
                <wp:effectExtent l="4445" t="254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22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8.2pt;width:98.25pt;height:18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Обучение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родной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речи,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коми языку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Культур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языковая сре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Художественно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-эстетическа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Общ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взрослых 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НОД  по разделам программы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92"/>
        <w:gridCol w:w="1442"/>
        <w:gridCol w:w="1709"/>
        <w:gridCol w:w="1424"/>
        <w:gridCol w:w="1768"/>
      </w:tblGrid>
      <w:tr>
        <w:trPr>
          <w:trHeight w:val="94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ловаря родного и коми язы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значений слов и их уместное употребление в соответствии с контекстом высказывания, с ситуацией, в которой происходит общение на родном и коми язык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 звуковой культуры речи родного и коми язы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ое, отчетливое произношение звуков, 2.Развитие фонематического слуха, 3.Интонационная выразительность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вать подвижность органов артикуляционного аппарата, обеспечивающие четкое и ясное произношение звуков на коми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грамматического строя речи родного и коми язы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(изменение слов по родам, числам, падежам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(освоение различных типов предложений,словосочетаний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вязной речи родного и коми язы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речь (вести диалог на родном и коми языке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грамоте родного и коми язы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итание любви и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еса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художествен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у слову родного и коми языка</w:t>
            </w:r>
          </w:p>
        </w:tc>
      </w:tr>
    </w:tbl>
    <w:p>
      <w:pPr>
        <w:pStyle w:val="ListParagraph"/>
        <w:spacing w:before="0" w:after="0"/>
        <w:ind w:left="0" w:hanging="0"/>
        <w:jc w:val="center"/>
        <w:rPr/>
      </w:pPr>
      <w:r>
        <w:rPr/>
        <w:t>Методы работы с детьми по развитию компонентов устной реч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49"/>
        <w:gridCol w:w="316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лядны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в природе, экскурси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грушек и карти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 игрушкам и картинам, моделя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есные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ссказывание художественных произведений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наизусть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без опоры на наглядный материал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общения на коми языке с использованием пиктографических знач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драматизации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упражнения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игры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детей к сверстникам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ни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8.Содержание образовательной области «Чтение художественной литератур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тереса и потребности в чтении (восприятии) кни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, в том числе первичных ценностных представлений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тературной речи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задачей художественно-эстетического воспитания является развитие у детей художественного восприятия,  эстетического вкуса, а также творческих способностей.  Огромное значение для  эстетического развития детей, приобщения к словесному искусству представляет собой </w:t>
      </w:r>
      <w:r>
        <w:rPr>
          <w:rFonts w:cs="Times New Roman" w:ascii="Times New Roman" w:hAnsi="Times New Roman"/>
          <w:b/>
          <w:bCs/>
          <w:sz w:val="24"/>
          <w:szCs w:val="24"/>
        </w:rPr>
        <w:t>театрализован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В связи с этим в средних,  старших и подготовительных группах   более углубленно ведется работа по  данному направлени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к словесному искусству посредством театрализованных игр,  развитие эстетического вкуса, интереса к театрально – игр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тчетливость произношения слов и словосочетаний, работать над дикцией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онационную выразительность речи; учить модулировать голосом: громче, тише, тоненько, грубо, передавать интонацию радости, печали, удивления, испуга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ередавать образ героя через мимику, жест, движение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иемам манипуляции различными видами театров (настольный, пальчиковый, плоскостной, театр бибабо)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артистические навыки детей в плане переживания и воплощения образа, исполнительские умения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СВЯЗЬ ТЕАТРАЛИЗОВАННОЙ ДЕЯТЕЛЬНОСТИ С ДРУГИМИ ВИДАМИ ДЕЯТЕЛЬ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68275</wp:posOffset>
                </wp:positionH>
                <wp:positionV relativeFrom="paragraph">
                  <wp:posOffset>291465</wp:posOffset>
                </wp:positionV>
                <wp:extent cx="2870200" cy="161290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изготовление картинок для фланелеграфа, изготовление игрушек, элементов костюмов, декораций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27pt;mso-wrap-distance-left:9.05pt;mso-wrap-distance-right:9.05pt;mso-wrap-distance-top:0pt;mso-wrap-distance-bottom:0pt;margin-top:22.95pt;mso-position-vertical-relative:text;margin-left:-1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Изобразительн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изготовление картинок для фланелеграфа, изготовление игрушек, элементов костюмов, декор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4015</wp:posOffset>
                </wp:positionH>
                <wp:positionV relativeFrom="paragraph">
                  <wp:posOffset>291465</wp:posOffset>
                </wp:positionV>
                <wp:extent cx="3333115" cy="16129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Художественно – речев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знакомство с литературными произведениями, работа над звуковой культурой речи, речевые упражнения для передачи различных чувств, использование кукол для обыгрывания, инсценирование художественных произведений (стихи, рассказы, сказки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45pt;height:127pt;mso-wrap-distance-left:9.05pt;mso-wrap-distance-right:9.05pt;mso-wrap-distance-top:0pt;mso-wrap-distance-bottom:0pt;margin-top:22.95pt;mso-position-vertical-relative:text;margin-left:229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Художественно – речев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знакомство с литературными произведениями, работа над звуковой культурой речи, речевые упражнения для передачи различных чувств, использование кукол для обыгрывания, инсценирование художественных произведений (стихи, рассказы, сказк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1828800" cy="457200"/>
                <wp:effectExtent l="1270" t="1905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413.95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0</wp:posOffset>
                </wp:positionH>
                <wp:positionV relativeFrom="paragraph">
                  <wp:posOffset>27940</wp:posOffset>
                </wp:positionV>
                <wp:extent cx="1943100" cy="571500"/>
                <wp:effectExtent l="0" t="1524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2pt" to="160.45pt,4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3581400" cy="4953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Театрализова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pt;height:39pt;mso-wrap-distance-left:9.05pt;mso-wrap-distance-right:9.05pt;mso-wrap-distance-top:0pt;mso-wrap-distance-bottom:0pt;margin-top:4.8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Театрализова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87040</wp:posOffset>
                </wp:positionH>
                <wp:positionV relativeFrom="paragraph">
                  <wp:posOffset>15240</wp:posOffset>
                </wp:positionV>
                <wp:extent cx="0" cy="8001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.2pt" to="235.2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</wp:posOffset>
                </wp:positionV>
                <wp:extent cx="1828800" cy="800100"/>
                <wp:effectExtent l="254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2pt" to="419.9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</wp:posOffset>
                </wp:positionH>
                <wp:positionV relativeFrom="paragraph">
                  <wp:posOffset>15240</wp:posOffset>
                </wp:positionV>
                <wp:extent cx="1943100" cy="685800"/>
                <wp:effectExtent l="635" t="5080" r="1905" b="107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.2pt" to="166.4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79900</wp:posOffset>
                </wp:positionH>
                <wp:positionV relativeFrom="paragraph">
                  <wp:posOffset>173355</wp:posOffset>
                </wp:positionV>
                <wp:extent cx="1809115" cy="178562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785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Самостоятельная деятельность д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игры в кукольный театр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45pt;height:140.6pt;mso-wrap-distance-left:9.05pt;mso-wrap-distance-right:9.05pt;mso-wrap-distance-top:0pt;mso-wrap-distance-bottom:0pt;margin-top:13.65pt;mso-position-vertical-relative:text;margin-left:33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Самостоятельная деятельность дет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игры в кукольный теа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8275</wp:posOffset>
                </wp:positionH>
                <wp:positionV relativeFrom="paragraph">
                  <wp:posOffset>173355</wp:posOffset>
                </wp:positionV>
                <wp:extent cx="2107565" cy="189992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899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Музыкаль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импровизация танцевальных движений, звукоподражание, хороводные игры, музыкальные игры с передачей образ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95pt;height:149.6pt;mso-wrap-distance-left:9.05pt;mso-wrap-distance-right:9.05pt;mso-wrap-distance-top:0pt;mso-wrap-distance-bottom:0pt;margin-top:13.65pt;mso-position-vertical-relative:text;margin-left:-1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Музыкальн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импровизация танцевальных движений, звукоподражание, хороводные игры, музыкальные игры с передачей об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0150</wp:posOffset>
                </wp:positionH>
                <wp:positionV relativeFrom="paragraph">
                  <wp:posOffset>185420</wp:posOffset>
                </wp:positionV>
                <wp:extent cx="1460500" cy="157607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7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Игров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сюжетно – ролевые игры, словесные, дидактические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124.1pt;mso-wrap-distance-left:9.05pt;mso-wrap-distance-right:9.05pt;mso-wrap-distance-top:0pt;mso-wrap-distance-bottom:0pt;margin-top:14.6pt;mso-position-vertical-relative:text;margin-left:19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Игров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(сюжетно – ролевые игры, словесные, дидактическ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Ы ОРГАНИЗАЦИИ ТЕАТРАЛИЗОВАННОЙ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7430" cy="43434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4343400"/>
                          <a:chOff x="0" y="0"/>
                          <a:chExt cx="610740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066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190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еатрализованные занятия (1 раз в недел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285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еатрализова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523880"/>
                            <a:ext cx="2285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Самостоятельная театрально – художестве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76336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сещение детьми спектаклей совместно с родит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800280"/>
                            <a:ext cx="14853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ини –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на музыкальных занят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1523880"/>
                            <a:ext cx="2399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еатрализованная игра на праздниках и развлеч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2763360"/>
                            <a:ext cx="251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Театрализованные игры в повседнев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359676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Мини – игры на других занят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0" y="457200"/>
                            <a:ext cx="1256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57200"/>
                            <a:ext cx="1485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505440"/>
                            <a:ext cx="68508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05440"/>
                            <a:ext cx="7995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457200"/>
                            <a:ext cx="4564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457200"/>
                            <a:ext cx="57096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457200"/>
                            <a:ext cx="720" cy="31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9pt;height:342pt" coordorigin="0,0" coordsize="9618,6840">
                <v:rect id="shape_0" stroked="f" o:allowincell="f" style="position:absolute;left:1;top:0;width:9616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60;width:344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еатрализованные занятия (1 раз в недел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5;top:0;width:44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еатрализова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83;top:2400;width:35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Самостоятельная театрально – художестве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;top:4352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сещение детьми спектаклей совместно с родит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9;top:1260;width:2338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ини – иг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на музыкальных занятия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2400;width:37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еатрализованная игра на праздниках и развлеч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1;top:4352;width:39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Театрализованные игры в повседнев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5664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Мини – игры на других занят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9,720" to="3537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720" to="776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3,796" to="4321,2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796" to="5908,2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720" to="4423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720" to="542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8,720" to="4518,5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ДЕ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бщения к словесному искусству на основе театрализованной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78330</wp:posOffset>
                </wp:positionH>
                <wp:positionV relativeFrom="paragraph">
                  <wp:posOffset>60960</wp:posOffset>
                </wp:positionV>
                <wp:extent cx="2486025" cy="41910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РЕБЕ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75pt;height:33pt;mso-wrap-distance-left:9.05pt;mso-wrap-distance-right:9.05pt;mso-wrap-distance-top:0pt;mso-wrap-distance-bottom:0pt;margin-top:4.8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РЕБЕ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</wp:posOffset>
                </wp:positionH>
                <wp:positionV relativeFrom="paragraph">
                  <wp:posOffset>130175</wp:posOffset>
                </wp:positionV>
                <wp:extent cx="1817370" cy="946150"/>
                <wp:effectExtent l="0" t="4445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728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0.25pt" to="170.95pt,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9565</wp:posOffset>
                </wp:positionH>
                <wp:positionV relativeFrom="paragraph">
                  <wp:posOffset>200025</wp:posOffset>
                </wp:positionV>
                <wp:extent cx="649605" cy="1130300"/>
                <wp:effectExtent l="0" t="2540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.75pt" to="177.05pt,10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8455</wp:posOffset>
                </wp:positionH>
                <wp:positionV relativeFrom="paragraph">
                  <wp:posOffset>130175</wp:posOffset>
                </wp:positionV>
                <wp:extent cx="0" cy="12573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0.25pt" to="226.6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8580</wp:posOffset>
                </wp:positionH>
                <wp:positionV relativeFrom="paragraph">
                  <wp:posOffset>130175</wp:posOffset>
                </wp:positionV>
                <wp:extent cx="1114425" cy="1009650"/>
                <wp:effectExtent l="3810" t="381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0.25pt" to="393.1pt,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92830</wp:posOffset>
                </wp:positionH>
                <wp:positionV relativeFrom="paragraph">
                  <wp:posOffset>200025</wp:posOffset>
                </wp:positionV>
                <wp:extent cx="285750" cy="730250"/>
                <wp:effectExtent l="4445" t="1905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5.75pt" to="305.35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8275</wp:posOffset>
                </wp:positionH>
                <wp:positionV relativeFrom="paragraph">
                  <wp:posOffset>134620</wp:posOffset>
                </wp:positionV>
                <wp:extent cx="1109980" cy="69850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Знакомство с основами  кукловождения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55pt;mso-wrap-distance-left:9.05pt;mso-wrap-distance-right:9.05pt;mso-wrap-distance-top:0pt;mso-wrap-distance-bottom:0pt;margin-top:10.6pt;mso-position-vertical-relative:text;margin-left:-1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Знакомство с основами  кукловождени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4550</wp:posOffset>
                </wp:positionH>
                <wp:positionV relativeFrom="paragraph">
                  <wp:posOffset>74295</wp:posOffset>
                </wp:positionV>
                <wp:extent cx="1043305" cy="84137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Знакомство с основами актерского мастерств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15pt;height:66.25pt;mso-wrap-distance-left:9.05pt;mso-wrap-distance-right:9.05pt;mso-wrap-distance-top:0pt;mso-wrap-distance-bottom:0pt;margin-top:5.85pt;mso-position-vertical-relative:text;margin-left:26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Знакомство с основами актерского ма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4710</wp:posOffset>
                </wp:positionH>
                <wp:positionV relativeFrom="paragraph">
                  <wp:posOffset>74295</wp:posOffset>
                </wp:positionV>
                <wp:extent cx="1363345" cy="69850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амостоятельная театрализованная 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5pt;height:55pt;mso-wrap-distance-left:9.05pt;mso-wrap-distance-right:9.05pt;mso-wrap-distance-top:0pt;mso-wrap-distance-bottom:0pt;margin-top:5.85pt;mso-position-vertical-relative:text;margin-left:36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Самостоятельная театрализованная деятельно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3795</wp:posOffset>
                </wp:positionH>
                <wp:positionV relativeFrom="paragraph">
                  <wp:posOffset>76835</wp:posOffset>
                </wp:positionV>
                <wp:extent cx="1024255" cy="69850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Знакомство с основами драматизаци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65pt;height:55pt;mso-wrap-distance-left:9.05pt;mso-wrap-distance-right:9.05pt;mso-wrap-distance-top:0pt;mso-wrap-distance-bottom:0pt;margin-top:6.05pt;mso-position-vertical-relative:text;margin-left:9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Знакомство с основами дра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1085</wp:posOffset>
                </wp:positionH>
                <wp:positionV relativeFrom="paragraph">
                  <wp:posOffset>76835</wp:posOffset>
                </wp:positionV>
                <wp:extent cx="963295" cy="52705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ечевая гимнастик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85pt;height:41.5pt;mso-wrap-distance-left:9.05pt;mso-wrap-distance-right:9.05pt;mso-wrap-distance-top:0pt;mso-wrap-distance-bottom:0pt;margin-top:6.05pt;mso-position-vertical-relative:text;margin-left:18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ечев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6730</wp:posOffset>
                </wp:positionH>
                <wp:positionV relativeFrom="paragraph">
                  <wp:posOffset>28575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2.5pt" to="39.9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16855</wp:posOffset>
                </wp:positionH>
                <wp:positionV relativeFrom="paragraph">
                  <wp:posOffset>168275</wp:posOffset>
                </wp:positionV>
                <wp:extent cx="0" cy="17462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13.25pt" to="418.6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202565</wp:posOffset>
                </wp:positionV>
                <wp:extent cx="0" cy="3429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95pt" to="171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8803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2.45pt" to="258.9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21505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0.2pt" to="348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226695</wp:posOffset>
                </wp:positionV>
                <wp:extent cx="1058545" cy="103759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абота над моторикой руки и ее движение на ши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81.7pt;mso-wrap-distance-left:9.05pt;mso-wrap-distance-right:9.05pt;mso-wrap-distance-top:0pt;mso-wrap-distance-bottom:0pt;margin-top:1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абота над моторикой руки и ее движение на ши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5360</wp:posOffset>
                </wp:positionH>
                <wp:positionV relativeFrom="paragraph">
                  <wp:posOffset>287020</wp:posOffset>
                </wp:positionV>
                <wp:extent cx="1047115" cy="60579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абота над звукопроиз -нош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7.7pt;mso-wrap-distance-left:9.05pt;mso-wrap-distance-right:9.05pt;mso-wrap-distance-top:0pt;mso-wrap-distance-bottom:0pt;margin-top:22.6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абота над звукопроиз -нош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53130</wp:posOffset>
                </wp:positionH>
                <wp:positionV relativeFrom="paragraph">
                  <wp:posOffset>198120</wp:posOffset>
                </wp:positionV>
                <wp:extent cx="972820" cy="69469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ыразительность дв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54.7pt;mso-wrap-distance-left:9.05pt;mso-wrap-distance-right:9.05pt;mso-wrap-distance-top:0pt;mso-wrap-distance-bottom:0pt;margin-top:15.6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Выразительность дв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55185</wp:posOffset>
                </wp:positionH>
                <wp:positionV relativeFrom="paragraph">
                  <wp:posOffset>26670</wp:posOffset>
                </wp:positionV>
                <wp:extent cx="1609090" cy="46609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ассказывание ска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1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ассказывание ск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16855</wp:posOffset>
                </wp:positionH>
                <wp:positionV relativeFrom="paragraph">
                  <wp:posOffset>176530</wp:posOffset>
                </wp:positionV>
                <wp:extent cx="0" cy="1714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13.9pt" to="418.6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7110</wp:posOffset>
                </wp:positionH>
                <wp:positionV relativeFrom="paragraph">
                  <wp:posOffset>114935</wp:posOffset>
                </wp:positionV>
                <wp:extent cx="1169035" cy="35179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мпров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27.7pt;mso-wrap-distance-left:9.05pt;mso-wrap-distance-right:9.05pt;mso-wrap-distance-top:0pt;mso-wrap-distance-bottom:0pt;margin-top:9.0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Импров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171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88030</wp:posOffset>
                </wp:positionH>
                <wp:positionV relativeFrom="paragraph">
                  <wp:posOffset>26479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20.85pt" to="258.9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21505</wp:posOffset>
                </wp:positionH>
                <wp:positionV relativeFrom="paragraph">
                  <wp:posOffset>26479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0.85pt" to="348.1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6615</wp:posOffset>
                </wp:positionH>
                <wp:positionV relativeFrom="paragraph">
                  <wp:posOffset>31750</wp:posOffset>
                </wp:positionV>
                <wp:extent cx="1609090" cy="46609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гры - дра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Игры - дра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16855</wp:posOffset>
                </wp:positionH>
                <wp:positionV relativeFrom="paragraph">
                  <wp:posOffset>19494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15.35pt" to="418.6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7110</wp:posOffset>
                </wp:positionH>
                <wp:positionV relativeFrom="paragraph">
                  <wp:posOffset>37465</wp:posOffset>
                </wp:positionV>
                <wp:extent cx="1169035" cy="9232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оль костюмов, декораций, предметного окру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72.7pt;mso-wrap-distance-left:9.05pt;mso-wrap-distance-right:9.05pt;mso-wrap-distance-top:0pt;mso-wrap-distance-bottom:0pt;margin-top:2.9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оль костюмов, декораций, предметного ок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45360</wp:posOffset>
                </wp:positionH>
                <wp:positionV relativeFrom="paragraph">
                  <wp:posOffset>177165</wp:posOffset>
                </wp:positionV>
                <wp:extent cx="1047115" cy="602615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Развитие голоса в дви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7.45pt;mso-wrap-distance-left:9.05pt;mso-wrap-distance-right:9.05pt;mso-wrap-distance-top:0pt;mso-wrap-distance-bottom:0pt;margin-top:13.95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Развитие голоса в дви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6455</wp:posOffset>
                </wp:positionH>
                <wp:positionV relativeFrom="paragraph">
                  <wp:posOffset>177165</wp:posOffset>
                </wp:positionV>
                <wp:extent cx="1039495" cy="35179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Мим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7pt;mso-wrap-distance-left:9.05pt;mso-wrap-distance-right:9.05pt;mso-wrap-distance-top:0pt;mso-wrap-distance-bottom:0pt;margin-top:13.9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Мим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78580</wp:posOffset>
                </wp:positionH>
                <wp:positionV relativeFrom="paragraph">
                  <wp:posOffset>24193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19.05pt" to="305.4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55185</wp:posOffset>
                </wp:positionH>
                <wp:positionV relativeFrom="paragraph">
                  <wp:posOffset>107950</wp:posOffset>
                </wp:positionV>
                <wp:extent cx="1597660" cy="884555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становка спектак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9.65pt;mso-wrap-distance-left:9.05pt;mso-wrap-distance-right:9.05pt;mso-wrap-distance-top:0pt;mso-wrap-distance-bottom:0pt;margin-top:8.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остановка спектак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40005</wp:posOffset>
                </wp:positionV>
                <wp:extent cx="1058545" cy="69469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нтонация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характер кук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54.7pt;mso-wrap-distance-left:9.05pt;mso-wrap-distance-right:9.05pt;mso-wrap-distance-top:0pt;mso-wrap-distance-bottom:0pt;margin-top: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Интонация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характер кук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86455</wp:posOffset>
                </wp:positionH>
                <wp:positionV relativeFrom="paragraph">
                  <wp:posOffset>154305</wp:posOffset>
                </wp:positionV>
                <wp:extent cx="1096645" cy="46609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ыразительность чт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36.7pt;mso-wrap-distance-left:9.05pt;mso-wrap-distance-right:9.05pt;mso-wrap-distance-top:0pt;mso-wrap-distance-bottom:0pt;margin-top:12.1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Выразительность 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171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7110</wp:posOffset>
                </wp:positionH>
                <wp:positionV relativeFrom="paragraph">
                  <wp:posOffset>236220</wp:posOffset>
                </wp:positionV>
                <wp:extent cx="1169035" cy="69469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иск выразитель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54.7pt;mso-wrap-distance-left:9.05pt;mso-wrap-distance-right:9.05pt;mso-wrap-distance-top:0pt;mso-wrap-distance-bottom:0pt;margin-top:18.6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оиск вырази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255</wp:posOffset>
                </wp:positionH>
                <wp:positionV relativeFrom="paragraph">
                  <wp:posOffset>106680</wp:posOffset>
                </wp:positionV>
                <wp:extent cx="800100" cy="660400"/>
                <wp:effectExtent l="3175" t="381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8.4pt" to="73.6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6805</wp:posOffset>
                </wp:positionH>
                <wp:positionV relativeFrom="paragraph">
                  <wp:posOffset>52705</wp:posOffset>
                </wp:positionV>
                <wp:extent cx="990600" cy="714375"/>
                <wp:effectExtent l="0" t="4445" r="317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5pt,4.15pt" to="465.1pt,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705</wp:posOffset>
                </wp:positionH>
                <wp:positionV relativeFrom="paragraph">
                  <wp:posOffset>137160</wp:posOffset>
                </wp:positionV>
                <wp:extent cx="5651500" cy="69850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раздники и развлечен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pt;height:55pt;mso-wrap-distance-left:9.05pt;mso-wrap-distance-right:9.05pt;mso-wrap-distance-top:0pt;mso-wrap-distance-bottom:0pt;margin-top:10.8pt;mso-position-vertical-relative:text;margin-left: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раздники и раз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Работа МАДОУ по отдельным  направле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9. Содержание образовательной области «Художественный творч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54625" cy="3429635"/>
            <wp:effectExtent l="0" t="0" r="0" b="0"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организации УВП при организации НОД  по «Рисованию» с использованием различных техник рисов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5290</wp:posOffset>
                </wp:positionH>
                <wp:positionV relativeFrom="paragraph">
                  <wp:posOffset>40640</wp:posOffset>
                </wp:positionV>
                <wp:extent cx="2533650" cy="1676400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33680" cy="1676520"/>
                        </a:xfrm>
                        <a:prstGeom prst="wedgeRectCallout">
                          <a:avLst>
                            <a:gd name="adj1" fmla="val -49601"/>
                            <a:gd name="adj2" fmla="val -34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 3 до 4 л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это флористика, выполнение оттисков, пальчиковая живопись, насыпные картинки, пуантилизм, монотипия, рисование песком, работа фигурными ножницами, работа восковыми мелками и акварель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.7pt;margin-top:3.2pt;width:199.45pt;height:131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 3 до 4 ле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это флористика, выполнение оттисков, пальчиковая живопись, насыпные картинки, пуантилизм, монотипия, рисование песком, работа фигурными ножницами, работа восковыми мелками и акварель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6165</wp:posOffset>
                </wp:positionH>
                <wp:positionV relativeFrom="paragraph">
                  <wp:posOffset>259715</wp:posOffset>
                </wp:positionV>
                <wp:extent cx="2419350" cy="258127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581200"/>
                        </a:xfrm>
                        <a:prstGeom prst="wedgeRectCallout">
                          <a:avLst>
                            <a:gd name="adj1" fmla="val -49634"/>
                            <a:gd name="adj2" fmla="val 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 4 до 5 л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это коллаж, флористика, рисование жидким тестом, аппликация из изоленты и скотча, работа фигурными ножницами, работа восковыми мелками и акварелью, рисование мыльными пузырями, пластилиновая живопись, тестопласт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20.45pt;width:190.45pt;height:20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 4 до 5 ле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это коллаж, флористика, рисование жидким тестом, аппликация из изоленты и скотча, работа фигурными ножницами, работа восковыми мелками и акварелью, рисование мыльными пузырями, пластилиновая живопись, тестопласт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0540</wp:posOffset>
                </wp:positionH>
                <wp:positionV relativeFrom="paragraph">
                  <wp:posOffset>186055</wp:posOffset>
                </wp:positionV>
                <wp:extent cx="2486025" cy="1876425"/>
                <wp:effectExtent l="5715" t="5715" r="1460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876320"/>
                        </a:xfrm>
                        <a:prstGeom prst="wedgeRectCallout">
                          <a:avLst>
                            <a:gd name="adj1" fmla="val 50384"/>
                            <a:gd name="adj2" fmla="val 3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 5 до 6 ле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– это тестопластика, рисование на камнях, граттаж, техника изготовления масок, декорирование предметов, коллаж из ткани, холодный батик, бумажная пластика, работа акварелью по-сырому, изготовление съедобных картин и картин из перье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4.65pt;width:195.7pt;height:14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 5 до 6 ле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– это тестопластика, рисование на камнях, граттаж, техника изготовления масок, декорирование предметов, коллаж из ткани, холодный батик, бумажная пластика, работа акварелью по-сырому, изготовление съедобных картин и картин из перье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857500" cy="1828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wedgeRectCallout">
                          <a:avLst>
                            <a:gd name="adj1" fmla="val -17231"/>
                            <a:gd name="adj2" fmla="val 1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 6 до 7 ле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– это флористика, техника изготовления панно из крупы, тестопластика, рисование по клеткам, восковой батик, конструирование из бросового материала, выполнение копий с картин известных художников, техника изготовления масок, вееров и театральных куко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7pt;width:224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 6 до 7 ле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– это флористика, техника изготовления панно из крупы, тестопластика, рисование по клеткам, восковой батик, конструирование из бросового материала, выполнение копий с картин известных художников, техника изготовления масок, вееров и театральных куко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обенности организации УВП при организации НОД  по «Ознакомлению с искусством» в старших и подготовительных группах</w:t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265</wp:posOffset>
                </wp:positionH>
                <wp:positionV relativeFrom="paragraph">
                  <wp:posOffset>40640</wp:posOffset>
                </wp:positionV>
                <wp:extent cx="2143125" cy="2228850"/>
                <wp:effectExtent l="5715" t="5080" r="114935" b="1079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2228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накомство с видами искусства</w:t>
                            </w:r>
                          </w:p>
                          <w:p>
                            <w:pPr>
                              <w:tabs>
                                <w:tab w:val="left" w:pos="35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рафика</w:t>
                            </w:r>
                          </w:p>
                          <w:p>
                            <w:pPr>
                              <w:tabs>
                                <w:tab w:val="left" w:pos="35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кульптура</w:t>
                            </w:r>
                          </w:p>
                          <w:p>
                            <w:pPr>
                              <w:tabs>
                                <w:tab w:val="left" w:pos="35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нижная граф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3.2pt;width:168.7pt;height:175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накомство с видами искусства</w:t>
                      </w:r>
                    </w:p>
                    <w:p>
                      <w:pPr>
                        <w:tabs>
                          <w:tab w:val="left" w:pos="3553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рафика</w:t>
                      </w:r>
                    </w:p>
                    <w:p>
                      <w:pPr>
                        <w:tabs>
                          <w:tab w:val="left" w:pos="3553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кульптура</w:t>
                      </w:r>
                    </w:p>
                    <w:p>
                      <w:pPr>
                        <w:tabs>
                          <w:tab w:val="left" w:pos="3553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нижная граф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7615</wp:posOffset>
                </wp:positionH>
                <wp:positionV relativeFrom="paragraph">
                  <wp:posOffset>40640</wp:posOffset>
                </wp:positionV>
                <wp:extent cx="1924050" cy="2076450"/>
                <wp:effectExtent l="5080" t="5080" r="115570" b="1085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076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Жанры искусства</w:t>
                            </w:r>
                          </w:p>
                          <w:p>
                            <w:pPr>
                              <w:tabs>
                                <w:tab w:val="left" w:pos="35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ейзаж</w:t>
                            </w:r>
                          </w:p>
                          <w:p>
                            <w:pPr>
                              <w:tabs>
                                <w:tab w:val="left" w:pos="35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тюрморт</w:t>
                            </w:r>
                          </w:p>
                          <w:p>
                            <w:pPr>
                              <w:tabs>
                                <w:tab w:val="left" w:pos="35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ртрет</w:t>
                            </w:r>
                          </w:p>
                          <w:p>
                            <w:pPr>
                              <w:tabs>
                                <w:tab w:val="left" w:pos="3553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5pt;margin-top:3.2pt;width:151.45pt;height:163.4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Жанры искусства</w:t>
                      </w:r>
                    </w:p>
                    <w:p>
                      <w:pPr>
                        <w:tabs>
                          <w:tab w:val="left" w:pos="3553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ейзаж</w:t>
                      </w:r>
                    </w:p>
                    <w:p>
                      <w:pPr>
                        <w:tabs>
                          <w:tab w:val="left" w:pos="3553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тюрморт</w:t>
                      </w:r>
                    </w:p>
                    <w:p>
                      <w:pPr>
                        <w:tabs>
                          <w:tab w:val="left" w:pos="3553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ртрет</w:t>
                      </w:r>
                    </w:p>
                    <w:p>
                      <w:pPr>
                        <w:tabs>
                          <w:tab w:val="left" w:pos="3553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553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70510</wp:posOffset>
                </wp:positionH>
                <wp:positionV relativeFrom="paragraph">
                  <wp:posOffset>10795</wp:posOffset>
                </wp:positionV>
                <wp:extent cx="990600" cy="3543300"/>
                <wp:effectExtent l="5080" t="508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543480"/>
                        </a:xfrm>
                        <a:custGeom>
                          <a:avLst/>
                          <a:gdLst>
                            <a:gd name="textAreaLeft" fmla="*/ 75240 w 561600"/>
                            <a:gd name="textAreaRight" fmla="*/ 486360 w 561600"/>
                            <a:gd name="textAreaTop" fmla="*/ 363600 h 2008800"/>
                            <a:gd name="textAreaBottom" fmla="*/ 141732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21" stAng="-5400000" swAng="-5400000"/>
                              <a:lnTo>
                                <a:pt x="0" y="11329"/>
                              </a:lnTo>
                              <a:arcTo wR="21600" hR="7821" stAng="10800000" swAng="-3867010"/>
                              <a:lnTo>
                                <a:pt x="17916" y="21485"/>
                              </a:lnTo>
                              <a:lnTo>
                                <a:pt x="21600" y="17396"/>
                              </a:lnTo>
                              <a:lnTo>
                                <a:pt x="17916" y="13077"/>
                              </a:lnTo>
                              <a:lnTo>
                                <a:pt x="17916" y="15527"/>
                              </a:lnTo>
                              <a:arcTo wR="21600" hR="7821" stAng="6932990" swAng="3581215"/>
                              <a:lnTo>
                                <a:pt x="550" y="9575"/>
                              </a:lnTo>
                              <a:arcTo wR="21600" hR="7821" stAng="-10514206" swAng="51142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21" stAng="-5400000" swAng="-5400000"/>
                              <a:lnTo>
                                <a:pt x="0" y="7821"/>
                              </a:lnTo>
                              <a:arcTo wR="21600" hR="7821" stAng="10800000" swAng="-285794"/>
                              <a:lnTo>
                                <a:pt x="550" y="9575"/>
                              </a:lnTo>
                              <a:arcTo wR="21600" hR="7821" stAng="-10514206" swAng="51142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0.85pt;width:7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15840</wp:posOffset>
                </wp:positionH>
                <wp:positionV relativeFrom="paragraph">
                  <wp:posOffset>10795</wp:posOffset>
                </wp:positionV>
                <wp:extent cx="962025" cy="3600450"/>
                <wp:effectExtent l="6350" t="508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00360"/>
                        </a:xfrm>
                        <a:custGeom>
                          <a:avLst/>
                          <a:gdLst>
                            <a:gd name="textAreaLeft" fmla="*/ 73080 w 545400"/>
                            <a:gd name="textAreaRight" fmla="*/ 472320 w 545400"/>
                            <a:gd name="textAreaTop" fmla="*/ 357120 h 2041200"/>
                            <a:gd name="textAreaBottom" fmla="*/ 1479960 h 20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pt;margin-top:0.85pt;width:75.7pt;height:2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8200</wp:posOffset>
                </wp:positionH>
                <wp:positionV relativeFrom="paragraph">
                  <wp:posOffset>-13335</wp:posOffset>
                </wp:positionV>
                <wp:extent cx="4162425" cy="3657600"/>
                <wp:effectExtent l="5715" t="5080" r="114935" b="1028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3657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Специальные блоки занятий по этнокультурному развитию детей  на основе изобразительной деятельнос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ень, растительный и животный мир Р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родное творче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казк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има, растительный и животный ми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овый го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й дом и мои друзь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сна, растительный и животный мир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eastAsia="Times New Roman" w:ascii="Calibri" w:hAnsi="Calibri" w:cs="Calibri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-1.05pt;width:327.7pt;height:287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Специальные блоки занятий по этнокультурному развитию детей  на основе изобразительной деятельност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ень, растительный и животный мир Р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родное творче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казк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има, растительный и животный мир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овый го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й дом и мои друзь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сна, растительный и животный мир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eastAsia="Times New Roman" w:ascii="Calibri" w:hAnsi="Calibri" w:cs="Calibri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ind w:left="1080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Д  «Художественный труд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ть практические трудовые навыки, творческую активность, желание творить самостоятельно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ить детей мастерств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комить с элементами дизайна, с различными техническими приемами художественной обработки материал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ть у детей наблюдательность, умение видеть характерные эстетические признаки окружающих объект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ь детей,  создавать сюжетные многофигурные композиц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ть у детей личностную позицию в процессе творчеств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общать детей к художественно-декоративной деятельност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аранжировки из природных и искусственных материал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ать знакомить детей с народными ремеслами, видами декоративно-прикладного творчеств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5265</wp:posOffset>
                </wp:positionH>
                <wp:positionV relativeFrom="paragraph">
                  <wp:posOffset>40640</wp:posOffset>
                </wp:positionV>
                <wp:extent cx="2647950" cy="2662555"/>
                <wp:effectExtent l="5080" t="5715" r="115570" b="1060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662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бота с природным материало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а с бумагой и бросовым материал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струирование из снег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а с нит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3.2pt;width:208.45pt;height:209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бота с природным материалом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а с бумагой и бросовым материало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нструирование из снег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а с нит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4690</wp:posOffset>
                </wp:positionH>
                <wp:positionV relativeFrom="paragraph">
                  <wp:posOffset>40640</wp:posOffset>
                </wp:positionV>
                <wp:extent cx="2905125" cy="2860040"/>
                <wp:effectExtent l="5715" t="5080" r="114935" b="1054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860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удожественная обработка берес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 этнокультурное развитие; формирование различных способностей: сенсорных, художественных, коммуникативны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стных качеств реб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5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7pt;margin-top:3.2pt;width:228.7pt;height:225.15pt;mso-wrap-style:square;v-text-anchor:top" type="_x0000_t115">
                <v:textbox>
                  <w:txbxContent>
                    <w:p>
                      <w:pPr>
                        <w:tabs>
                          <w:tab w:val="left" w:pos="3553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Художественная обработка берес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 этнокультурное развитие; формирование различных способностей: сенсорных, художественных, коммуникативны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стных качеств реб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3553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37185</wp:posOffset>
                </wp:positionH>
                <wp:positionV relativeFrom="paragraph">
                  <wp:posOffset>156845</wp:posOffset>
                </wp:positionV>
                <wp:extent cx="990600" cy="3543300"/>
                <wp:effectExtent l="5080" t="5080" r="571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543480"/>
                        </a:xfrm>
                        <a:custGeom>
                          <a:avLst/>
                          <a:gdLst>
                            <a:gd name="textAreaLeft" fmla="*/ 75240 w 561600"/>
                            <a:gd name="textAreaRight" fmla="*/ 486360 w 561600"/>
                            <a:gd name="textAreaTop" fmla="*/ 363600 h 2008800"/>
                            <a:gd name="textAreaBottom" fmla="*/ 141732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21" stAng="-5400000" swAng="-5400000"/>
                              <a:lnTo>
                                <a:pt x="0" y="11329"/>
                              </a:lnTo>
                              <a:arcTo wR="21600" hR="7821" stAng="10800000" swAng="-3867010"/>
                              <a:lnTo>
                                <a:pt x="17916" y="21485"/>
                              </a:lnTo>
                              <a:lnTo>
                                <a:pt x="21600" y="17396"/>
                              </a:lnTo>
                              <a:lnTo>
                                <a:pt x="17916" y="13077"/>
                              </a:lnTo>
                              <a:lnTo>
                                <a:pt x="17916" y="15527"/>
                              </a:lnTo>
                              <a:arcTo wR="21600" hR="7821" stAng="6932990" swAng="3581215"/>
                              <a:lnTo>
                                <a:pt x="550" y="9575"/>
                              </a:lnTo>
                              <a:arcTo wR="21600" hR="7821" stAng="-10514206" swAng="511420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21" stAng="-5400000" swAng="-5400000"/>
                              <a:lnTo>
                                <a:pt x="0" y="7821"/>
                              </a:lnTo>
                              <a:arcTo wR="21600" hR="7821" stAng="10800000" swAng="-285794"/>
                              <a:lnTo>
                                <a:pt x="550" y="9575"/>
                              </a:lnTo>
                              <a:arcTo wR="21600" hR="7821" stAng="-10514206" swAng="51142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12.35pt;width:7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73015</wp:posOffset>
                </wp:positionH>
                <wp:positionV relativeFrom="paragraph">
                  <wp:posOffset>156845</wp:posOffset>
                </wp:positionV>
                <wp:extent cx="962025" cy="3600450"/>
                <wp:effectExtent l="6350" t="508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00360"/>
                        </a:xfrm>
                        <a:custGeom>
                          <a:avLst/>
                          <a:gdLst>
                            <a:gd name="textAreaLeft" fmla="*/ 73080 w 545400"/>
                            <a:gd name="textAreaRight" fmla="*/ 472320 w 545400"/>
                            <a:gd name="textAreaTop" fmla="*/ 357120 h 2041200"/>
                            <a:gd name="textAreaBottom" fmla="*/ 1479960 h 20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5pt;margin-top:12.35pt;width:75.7pt;height:2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53" w:leader="none"/>
        </w:tabs>
        <w:ind w:left="1080" w:hanging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7315</wp:posOffset>
                </wp:positionH>
                <wp:positionV relativeFrom="paragraph">
                  <wp:posOffset>27305</wp:posOffset>
                </wp:positionV>
                <wp:extent cx="3352800" cy="2633345"/>
                <wp:effectExtent l="5080" t="5715" r="115570" b="1060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633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Художественный тру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сновные 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декоративно-прикладным искусством родного кр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щение ребенка к народному ремес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2.15pt;width:263.95pt;height:207.3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Художественный тру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сновные напр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декоративно-прикладным искусством родного кр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щение ребенка к народному ремес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предметная   связь в содержании занятий по изобразительной деятельности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840</wp:posOffset>
                </wp:positionH>
                <wp:positionV relativeFrom="paragraph">
                  <wp:posOffset>160020</wp:posOffset>
                </wp:positionV>
                <wp:extent cx="2486025" cy="721995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зодеятель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Занятия по лепке, аппл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6.85pt;mso-wrap-distance-left:9.05pt;mso-wrap-distance-right:9.05pt;mso-wrap-distance-top:0pt;mso-wrap-distance-bottom:0pt;margin-top:12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Изодеятельно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Занятия по лепке, аппл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9465</wp:posOffset>
                </wp:positionH>
                <wp:positionV relativeFrom="paragraph">
                  <wp:posOffset>160020</wp:posOffset>
                </wp:positionV>
                <wp:extent cx="2533650" cy="1255395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зыкальное воспит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нтегрированные занятия, использование музыкального оформления для создания настро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8.85pt;mso-wrap-distance-left:9.05pt;mso-wrap-distance-right:9.05pt;mso-wrap-distance-top:0pt;mso-wrap-distance-bottom:0pt;margin-top:12.6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узыкальное воспит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интегрированные занятия, использование музыкального оформления для создания настро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3840</wp:posOffset>
                </wp:positionH>
                <wp:positionV relativeFrom="paragraph">
                  <wp:posOffset>167005</wp:posOffset>
                </wp:positionV>
                <wp:extent cx="2266950" cy="158750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Художественная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спользуются произведения познавательной направленности русского искусства и народного фольклор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25pt;mso-wrap-distance-left:9.05pt;mso-wrap-distance-right:9.05pt;mso-wrap-distance-top:0pt;mso-wrap-distance-bottom:0pt;margin-top:13.15pt;mso-position-vertical-relative:text;margin-left:19.2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 w:before="0" w:after="0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Художественная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используются произведения познавательной направленности русского искусства и народного фольклор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9465</wp:posOffset>
                </wp:positionH>
                <wp:positionV relativeFrom="paragraph">
                  <wp:posOffset>110490</wp:posOffset>
                </wp:positionV>
                <wp:extent cx="2181225" cy="901700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зическое вос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ведение совместных развлеч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1pt;mso-wrap-distance-left:9.05pt;mso-wrap-distance-right:9.05pt;mso-wrap-distance-top:0pt;mso-wrap-distance-bottom:0pt;margin-top:8.7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Физическое воспит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Проведение совместных развлечени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20265</wp:posOffset>
                </wp:positionH>
                <wp:positionV relativeFrom="paragraph">
                  <wp:posOffset>155575</wp:posOffset>
                </wp:positionV>
                <wp:extent cx="3752850" cy="2449195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4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общение представлений о сезоне, об изменениях живой и неживой природы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овершенствуются умения группировать предметы по форме, цвету, материалу и орнаменту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овершенствуется способность видеть красоту предметов в природе и жизн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92.85pt;mso-wrap-distance-left:9.05pt;mso-wrap-distance-right:9.05pt;mso-wrap-distance-top:0pt;mso-wrap-distance-bottom:0pt;margin-top:12.2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знавательное развитие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обобщение представлений о сезоне, об изменениях живой и неживой природы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совершенствуются умения группировать предметы по форме, цвету, материалу и орнаменту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совершенствуется способность видеть красоту предметов в природе и жизн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840</wp:posOffset>
                </wp:positionH>
                <wp:positionV relativeFrom="paragraph">
                  <wp:posOffset>155575</wp:posOffset>
                </wp:positionV>
                <wp:extent cx="1590675" cy="839470"/>
                <wp:effectExtent l="0" t="0" r="0" b="0"/>
                <wp:wrapNone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рае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риобщение к коми народным исто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6.1pt;mso-wrap-distance-left:9.05pt;mso-wrap-distance-right:9.05pt;mso-wrap-distance-top:0pt;mso-wrap-distance-bottom:0pt;margin-top:12.2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раеведени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Приобщение к коми народным исток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4790</wp:posOffset>
                </wp:positionH>
                <wp:positionV relativeFrom="paragraph">
                  <wp:posOffset>256540</wp:posOffset>
                </wp:positionV>
                <wp:extent cx="1609725" cy="1990725"/>
                <wp:effectExtent l="0" t="0" r="0" b="0"/>
                <wp:wrapNone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удожественный тр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рименение знакомых способов изобразительной деятельности  при передаче выразитель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раза, под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56.75pt;mso-wrap-distance-left:9.05pt;mso-wrap-distance-right:9.05pt;mso-wrap-distance-top:0pt;mso-wrap-distance-bottom:0pt;margin-top:20.2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удожественный тру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Применение знакомых способов изобразительной деятельности  при передаче выразительности</w:t>
                      </w:r>
                      <w:r>
                        <w:rPr>
                          <w:sz w:val="24"/>
                          <w:szCs w:val="24"/>
                        </w:rPr>
                        <w:t xml:space="preserve"> образа, под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3.3.10 Содержание образовательной области «Музы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ое воспитание является приоритетным направлением деятельности ДОУ и соответственно занимает одно из ведущих мест в содержании воспитательного процесса дошкольного образовательного учреждения № 106. Для эстетического развития личности ребенка  в нашем ДОУ используются  разнообразные  виды художественной деятельности – изобразительная, музыкальная, художественно – речевая, театрализованн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истема музыкального воспитания в детском са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ий возр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5400</wp:posOffset>
                </wp:positionH>
                <wp:positionV relativeFrom="paragraph">
                  <wp:posOffset>-24130</wp:posOffset>
                </wp:positionV>
                <wp:extent cx="2544445" cy="1231265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231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«Программа воспитания и обучения в детском саду» под редакцией М. А. Васильевой и д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35pt;height:96.95pt;mso-wrap-distance-left:9.05pt;mso-wrap-distance-right:9.05pt;mso-wrap-distance-top:0pt;mso-wrap-distance-bottom:0pt;margin-top:-1.9pt;mso-position-vertical-relative:text;margin-left:-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«Программа воспитания и обучения в детском саду» под редакцией М. А. Васильевой и др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24480</wp:posOffset>
                </wp:positionH>
                <wp:positionV relativeFrom="paragraph">
                  <wp:posOffset>-24130</wp:posOffset>
                </wp:positionV>
                <wp:extent cx="2544445" cy="1231265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231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грамма «Малыш», автор Петрова В. А. – пробудить у детей интерес и любовь к музы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35pt;height:96.95pt;mso-wrap-distance-left:9.05pt;mso-wrap-distance-right:9.05pt;mso-wrap-distance-top:0pt;mso-wrap-distance-bottom:0pt;margin-top:-1.9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грамма «Малыш», автор Петрова В. А. – пробудить у детей интерес и любовь к музы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2540</wp:posOffset>
                </wp:positionH>
                <wp:positionV relativeFrom="paragraph">
                  <wp:posOffset>52070</wp:posOffset>
                </wp:positionV>
                <wp:extent cx="0" cy="17907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4.1pt" to="100.2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12470</wp:posOffset>
                </wp:positionH>
                <wp:positionV relativeFrom="paragraph">
                  <wp:posOffset>231140</wp:posOffset>
                </wp:positionV>
                <wp:extent cx="427482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8.2pt" to="392.6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25900</wp:posOffset>
                </wp:positionH>
                <wp:positionV relativeFrom="paragraph">
                  <wp:posOffset>52070</wp:posOffset>
                </wp:positionV>
                <wp:extent cx="0" cy="17907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4.1pt" to="317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12470</wp:posOffset>
                </wp:positionH>
                <wp:positionV relativeFrom="paragraph">
                  <wp:posOffset>231140</wp:posOffset>
                </wp:positionV>
                <wp:extent cx="0" cy="19558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8.2pt" to="56.1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91615</wp:posOffset>
                </wp:positionH>
                <wp:positionV relativeFrom="paragraph">
                  <wp:posOffset>231140</wp:posOffset>
                </wp:positionV>
                <wp:extent cx="0" cy="19558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8.2pt" to="117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67965</wp:posOffset>
                </wp:positionH>
                <wp:positionV relativeFrom="paragraph">
                  <wp:posOffset>251460</wp:posOffset>
                </wp:positionV>
                <wp:extent cx="9525" cy="17526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9.8pt" to="218.6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87290</wp:posOffset>
                </wp:positionH>
                <wp:positionV relativeFrom="paragraph">
                  <wp:posOffset>231140</wp:posOffset>
                </wp:positionV>
                <wp:extent cx="0" cy="19558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8.2pt" to="392.7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731520" cy="39751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40435</wp:posOffset>
                </wp:positionH>
                <wp:positionV relativeFrom="paragraph">
                  <wp:posOffset>40640</wp:posOffset>
                </wp:positionV>
                <wp:extent cx="969010" cy="397510"/>
                <wp:effectExtent l="0" t="0" r="0" b="0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1.3pt;mso-wrap-distance-left:9.05pt;mso-wrap-distance-right:9.05pt;mso-wrap-distance-top:0pt;mso-wrap-distance-bottom:0pt;margin-top:3.2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09140</wp:posOffset>
                </wp:positionH>
                <wp:positionV relativeFrom="paragraph">
                  <wp:posOffset>40640</wp:posOffset>
                </wp:positionV>
                <wp:extent cx="1325245" cy="47625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.5pt;mso-wrap-distance-left:9.05pt;mso-wrap-distance-right:9.05pt;mso-wrap-distance-top:0pt;mso-wrap-distance-bottom:0pt;margin-top:3.2pt;mso-position-vertical-relative:text;margin-left:158.2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зыкальная 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00755</wp:posOffset>
                </wp:positionH>
                <wp:positionV relativeFrom="paragraph">
                  <wp:posOffset>40640</wp:posOffset>
                </wp:positionV>
                <wp:extent cx="2275205" cy="47625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лушание музыки: классическая музыка разных эпох и сти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37.5pt;mso-wrap-distance-left:9.05pt;mso-wrap-distance-right:9.05pt;mso-wrap-distance-top:0pt;mso-wrap-distance-bottom:0pt;margin-top:3.2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лушание музыки: классическая музыка разных эпох и ст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ый возра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льклорная, классическая и современная музыка, народная и авторская  музыка разных эпох и стилей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84505</wp:posOffset>
                </wp:positionH>
                <wp:positionV relativeFrom="paragraph">
                  <wp:posOffset>-8255</wp:posOffset>
                </wp:positionV>
                <wp:extent cx="2037715" cy="198247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грамма воспитания и обучения в детском саду» под редакцией М. А. Васильевой и д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витие эмоциональной сферы, творческого мышления, воображения, памяти, коммуникативных способ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56.1pt;mso-wrap-distance-left:9.05pt;mso-wrap-distance-right:9.05pt;mso-wrap-distance-top:0pt;mso-wrap-distance-bottom:0pt;margin-top:-0.6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Программа воспитания и обучения в детском саду» под редакцией М. А. Васильевой и др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звитие эмоциональной сферы, творческого мышления, воображения, памяти, коммуникативных способ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71650</wp:posOffset>
                </wp:positionH>
                <wp:positionV relativeFrom="paragraph">
                  <wp:posOffset>-8255</wp:posOffset>
                </wp:positionV>
                <wp:extent cx="1918970" cy="198247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98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общение детей к ценностям национальн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156.1pt;mso-wrap-distance-left:9.05pt;mso-wrap-distance-right:9.05pt;mso-wrap-distance-top:0pt;mso-wrap-distance-bottom:0pt;margin-top:-0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общение детей к ценностям национальн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09060</wp:posOffset>
                </wp:positionH>
                <wp:positionV relativeFrom="paragraph">
                  <wp:posOffset>-8255</wp:posOffset>
                </wp:positionV>
                <wp:extent cx="1800225" cy="1917065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узыкальное развитие детей» - автор О. П. Радын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ведение ребенка в мир музыка, формирование его художественн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50.95pt;mso-wrap-distance-left:9.05pt;mso-wrap-distance-right:9.05pt;mso-wrap-distance-top:0pt;mso-wrap-distance-bottom:0pt;margin-top:-0.6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Музыкальное развитие детей» - автор О. П. Радын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ведение ребенка в мир музыка, формирование его художественн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868545</wp:posOffset>
                </wp:positionH>
                <wp:positionV relativeFrom="paragraph">
                  <wp:posOffset>81915</wp:posOffset>
                </wp:positionV>
                <wp:extent cx="0" cy="32258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6.45pt" to="383.3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67330</wp:posOffset>
                </wp:positionH>
                <wp:positionV relativeFrom="paragraph">
                  <wp:posOffset>135890</wp:posOffset>
                </wp:positionV>
                <wp:extent cx="9525" cy="32258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0.7pt" to="218.6pt,3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397510</wp:posOffset>
                </wp:positionV>
                <wp:extent cx="0" cy="32258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3pt" to="54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0" cy="40322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45pt" to="-9.3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</wp:posOffset>
                </wp:positionV>
                <wp:extent cx="308737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6.4pt" to="233.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7490</wp:posOffset>
                </wp:positionH>
                <wp:positionV relativeFrom="paragraph">
                  <wp:posOffset>152400</wp:posOffset>
                </wp:positionV>
                <wp:extent cx="0" cy="24193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2pt" to="18.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43685</wp:posOffset>
                </wp:positionH>
                <wp:positionV relativeFrom="paragraph">
                  <wp:posOffset>152400</wp:posOffset>
                </wp:positionV>
                <wp:extent cx="0" cy="241935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2pt" to="121.5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3645</wp:posOffset>
                </wp:positionH>
                <wp:positionV relativeFrom="paragraph">
                  <wp:posOffset>152400</wp:posOffset>
                </wp:positionV>
                <wp:extent cx="0" cy="24193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2pt" to="196.3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49960</wp:posOffset>
                </wp:positionH>
                <wp:positionV relativeFrom="paragraph">
                  <wp:posOffset>182880</wp:posOffset>
                </wp:positionV>
                <wp:extent cx="0" cy="88709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4.4pt" to="74.8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68625</wp:posOffset>
                </wp:positionH>
                <wp:positionV relativeFrom="paragraph">
                  <wp:posOffset>81915</wp:posOffset>
                </wp:positionV>
                <wp:extent cx="0" cy="24193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6.45pt" to="233.7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18665</wp:posOffset>
                </wp:positionH>
                <wp:positionV relativeFrom="paragraph">
                  <wp:posOffset>152400</wp:posOffset>
                </wp:positionV>
                <wp:extent cx="0" cy="96774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2pt" to="158.95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27805</wp:posOffset>
                </wp:positionH>
                <wp:positionV relativeFrom="paragraph">
                  <wp:posOffset>18415</wp:posOffset>
                </wp:positionV>
                <wp:extent cx="1681480" cy="66421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мерная и симфоническая 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2.3pt;mso-wrap-distance-left:9.05pt;mso-wrap-distance-right:9.05pt;mso-wrap-distance-top:0pt;mso-wrap-distance-bottom:0pt;margin-top:1.4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амерная и симфоническая 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59180</wp:posOffset>
                </wp:positionH>
                <wp:positionV relativeFrom="paragraph">
                  <wp:posOffset>19050</wp:posOffset>
                </wp:positionV>
                <wp:extent cx="850265" cy="50292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тский орк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39.6pt;mso-wrap-distance-left:9.05pt;mso-wrap-distance-right:9.05pt;mso-wrap-distance-top:0pt;mso-wrap-distance-bottom:0pt;margin-top:1.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тский орк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65760</wp:posOffset>
                </wp:positionH>
                <wp:positionV relativeFrom="paragraph">
                  <wp:posOffset>99060</wp:posOffset>
                </wp:positionV>
                <wp:extent cx="1206500" cy="50292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- драмат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9.6pt;mso-wrap-distance-left:9.05pt;mso-wrap-distance-right:9.05pt;mso-wrap-distance-top:0pt;mso-wrap-distance-bottom:0pt;margin-top:7.8pt;mso-position-vertical-relative:text;margin-left:-28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гра - драма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13610</wp:posOffset>
                </wp:positionH>
                <wp:positionV relativeFrom="paragraph">
                  <wp:posOffset>19050</wp:posOffset>
                </wp:positionV>
                <wp:extent cx="1206500" cy="502920"/>
                <wp:effectExtent l="0" t="0" r="0" b="0"/>
                <wp:wrapNone/>
                <wp:docPr id="1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ая 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9.6pt;mso-wrap-distance-left:9.05pt;mso-wrap-distance-right:9.05pt;mso-wrap-distance-top:0pt;mso-wrap-distance-bottom:0pt;margin-top:1.5pt;mso-position-vertical-relative:text;margin-left:174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зыкальная 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7490</wp:posOffset>
                </wp:positionH>
                <wp:positionV relativeFrom="paragraph">
                  <wp:posOffset>215900</wp:posOffset>
                </wp:positionV>
                <wp:extent cx="0" cy="32258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7pt" to="18.7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91815</wp:posOffset>
                </wp:positionH>
                <wp:positionV relativeFrom="paragraph">
                  <wp:posOffset>135890</wp:posOffset>
                </wp:positionV>
                <wp:extent cx="0" cy="24193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0.7pt" to="243.4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61365</wp:posOffset>
                </wp:positionH>
                <wp:positionV relativeFrom="paragraph">
                  <wp:posOffset>361950</wp:posOffset>
                </wp:positionV>
                <wp:extent cx="1562735" cy="906145"/>
                <wp:effectExtent l="0" t="0" r="0" b="0"/>
                <wp:wrapNone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о – игровое и танцевальн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1.35pt;mso-wrap-distance-left:9.05pt;mso-wrap-distance-right:9.05pt;mso-wrap-distance-top:0pt;mso-wrap-distance-bottom:0pt;margin-top:28.5pt;mso-position-vertical-relative:text;margin-left:59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зыкально – игровое и танцевально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вор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92735</wp:posOffset>
                </wp:positionH>
                <wp:positionV relativeFrom="paragraph">
                  <wp:posOffset>201295</wp:posOffset>
                </wp:positionV>
                <wp:extent cx="731520" cy="422275"/>
                <wp:effectExtent l="0" t="0" r="0" b="0"/>
                <wp:wrapNone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3.25pt;mso-wrap-distance-left:9.05pt;mso-wrap-distance-right:9.05pt;mso-wrap-distance-top:0pt;mso-wrap-distance-bottom:0pt;margin-top:15.8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969010" cy="422275"/>
                <wp:effectExtent l="0" t="0" r="0" b="0"/>
                <wp:wrapNone/>
                <wp:docPr id="1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3.25pt;mso-wrap-distance-left:9.05pt;mso-wrap-distance-right:9.05pt;mso-wrap-distance-top:0pt;mso-wrap-distance-bottom:0pt;margin-top:-0.6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ДОУ  реализу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проект «Родничок».</w:t>
      </w:r>
      <w:r>
        <w:rPr>
          <w:rFonts w:cs="Times New Roman" w:ascii="Times New Roman" w:hAnsi="Times New Roman"/>
          <w:sz w:val="24"/>
          <w:szCs w:val="24"/>
        </w:rPr>
        <w:t xml:space="preserve">  В основе данного проекта заложен интегрированный подход в работе специалистов ДОУ – преподавателя изо, музыкального руководителя, преподавателя по краеведению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Основная цель:</w:t>
      </w:r>
      <w:r>
        <w:rPr>
          <w:sz w:val="24"/>
          <w:szCs w:val="24"/>
        </w:rPr>
        <w:t xml:space="preserve"> формировать духовно-нравственное отношение и  чувства сопричастности к  этнокультурному наследию коми на основе  празднично-игрового календаря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детьми основной общеобразовате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 и показатели реализации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16"/>
        <w:gridCol w:w="2026"/>
        <w:gridCol w:w="223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иагностических метод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о-педагогическая диагностика детей дошкольного возраста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ка физического и нервно-психологического развития детей раннего и дошкольного возраста / Сост. Ноткина Н.А. и др. – С-Пб, 19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личностное разви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о-педагогическая диагностика детей дошкольного возраста в условиях реализации программы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-речевое развит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накомление с окружающим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накомление с природо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еведе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ЭМ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о-педагогическая диагностика детей дошкольного возраста в условиях реализации программы «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.С.Ушакова «Диагностика речев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ритерии познавательного развития детей дошкольного возраста, сформулированные в Программе воспитания и  обучения в детском саду/ под ред. М.А.Васильевой, В.В.Гербовой, Т.С.Кома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офеева Т.И. Выявление уровня математического разви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 ДОУ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о-педагогическая диагностика детей дошкольного возраста в условиях реализации программы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точкина Е.Ю. Диагностика развития музыкальных способностей и показателей музыкальной деятельности дошкольников: (Методическое пособие для музыкальных руководителей ДОУ – Сыктывкар: КРИРОиПК, 20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Критерии оценки овладения детьми изобразительной деятельностью и развития их творчества» Т. С. Комаров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о-педагогическая диагностика детей дошкольного возраста в условиях реализации программы «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935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9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935" w:leader="none"/>
        </w:tabs>
        <w:ind w:firstLine="748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Взаимодействие с семьей</w:t>
      </w:r>
    </w:p>
    <w:p>
      <w:pPr>
        <w:pStyle w:val="TextBody"/>
        <w:tabs>
          <w:tab w:val="clear" w:pos="935"/>
        </w:tabs>
        <w:rPr/>
      </w:pPr>
      <w:r>
        <w:rPr>
          <w:sz w:val="24"/>
          <w:szCs w:val="24"/>
        </w:rPr>
        <w:t>Признание приоритета семейного воспитания требует иных взаимоотношений семьи и ДОУ, а именно -  сотрудничества, взаимодействия и доверительности. Детский сад и семья должны стремиться к созданию единого пространства развития ребенка. Основными  направлениями  взаимодействия с семьей является:</w:t>
      </w:r>
    </w:p>
    <w:p>
      <w:pPr>
        <w:pStyle w:val="TextBody"/>
        <w:numPr>
          <w:ilvl w:val="1"/>
          <w:numId w:val="34"/>
        </w:numPr>
        <w:tabs>
          <w:tab w:val="clear" w:pos="935"/>
        </w:tabs>
        <w:rPr>
          <w:sz w:val="24"/>
          <w:szCs w:val="24"/>
        </w:rPr>
      </w:pPr>
      <w:r>
        <w:rPr>
          <w:sz w:val="24"/>
          <w:szCs w:val="24"/>
        </w:rPr>
        <w:t>изучение потребности родителей в образовательных услугах (для определения перспектив развития учреждения, содержания работы и форм организации);</w:t>
      </w:r>
    </w:p>
    <w:p>
      <w:pPr>
        <w:pStyle w:val="TextBody"/>
        <w:numPr>
          <w:ilvl w:val="1"/>
          <w:numId w:val="34"/>
        </w:numPr>
        <w:tabs>
          <w:tab w:val="clear" w:pos="935"/>
        </w:tabs>
        <w:rPr>
          <w:sz w:val="24"/>
          <w:szCs w:val="24"/>
        </w:rPr>
      </w:pPr>
      <w:r>
        <w:rPr>
          <w:sz w:val="24"/>
          <w:szCs w:val="24"/>
        </w:rPr>
        <w:t>просвещение родителей  с целью повышения их правовой педагогической культуры;</w:t>
      </w:r>
    </w:p>
    <w:p>
      <w:pPr>
        <w:pStyle w:val="TextBody"/>
        <w:tabs>
          <w:tab w:val="clear" w:pos="935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35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сходя из этих направлений осуществляется работа по взаимодействию с семьями дошкольников. Основная  цель   при взаимодействии с семьей является вовлечение родителей в единое образовательное пространство «детский сад – семья».</w:t>
      </w:r>
    </w:p>
    <w:p>
      <w:pPr>
        <w:pStyle w:val="TextBody"/>
        <w:tabs>
          <w:tab w:val="clear" w:pos="935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боте с семьями удачно зарекомендовали себя такие формы как:</w:t>
      </w:r>
    </w:p>
    <w:p>
      <w:pPr>
        <w:pStyle w:val="TextBody"/>
        <w:numPr>
          <w:ilvl w:val="0"/>
          <w:numId w:val="20"/>
        </w:numPr>
        <w:tabs>
          <w:tab w:val="clear" w:pos="935"/>
          <w:tab w:val="left" w:pos="748" w:leader="none"/>
        </w:tabs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о взаимодействии ДОУ и семьи в вопросах патриотического воспитания, художественно – эстетического развития;</w:t>
      </w:r>
    </w:p>
    <w:p>
      <w:pPr>
        <w:pStyle w:val="TextBody"/>
        <w:numPr>
          <w:ilvl w:val="0"/>
          <w:numId w:val="20"/>
        </w:numPr>
        <w:tabs>
          <w:tab w:val="clear" w:pos="935"/>
          <w:tab w:val="left" w:pos="748" w:leader="none"/>
        </w:tabs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клубы по интересам (с художественно – эстетической направленностью, патриотическим воспитанием);</w:t>
      </w:r>
    </w:p>
    <w:p>
      <w:pPr>
        <w:pStyle w:val="TextBody"/>
        <w:numPr>
          <w:ilvl w:val="0"/>
          <w:numId w:val="20"/>
        </w:numPr>
        <w:tabs>
          <w:tab w:val="clear" w:pos="935"/>
          <w:tab w:val="left" w:pos="748" w:leader="none"/>
        </w:tabs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совместные творческие занятия родителей с педагогами, детьми;</w:t>
      </w:r>
    </w:p>
    <w:p>
      <w:pPr>
        <w:pStyle w:val="TextBody"/>
        <w:numPr>
          <w:ilvl w:val="0"/>
          <w:numId w:val="20"/>
        </w:numPr>
        <w:tabs>
          <w:tab w:val="clear" w:pos="935"/>
          <w:tab w:val="left" w:pos="748" w:leader="none"/>
        </w:tabs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аукционы, ярмарки»</w:t>
      </w:r>
    </w:p>
    <w:p>
      <w:pPr>
        <w:pStyle w:val="TextBody"/>
        <w:numPr>
          <w:ilvl w:val="0"/>
          <w:numId w:val="20"/>
        </w:numPr>
        <w:tabs>
          <w:tab w:val="clear" w:pos="935"/>
          <w:tab w:val="left" w:pos="748" w:leader="none"/>
        </w:tabs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викторина «Знай и люби свой край родной»;</w:t>
      </w:r>
    </w:p>
    <w:p>
      <w:pPr>
        <w:pStyle w:val="TextBody"/>
        <w:numPr>
          <w:ilvl w:val="0"/>
          <w:numId w:val="20"/>
        </w:numPr>
        <w:tabs>
          <w:tab w:val="clear" w:pos="935"/>
          <w:tab w:val="left" w:pos="748" w:leader="none"/>
        </w:tabs>
        <w:ind w:left="748" w:hanging="374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тренинги по запросам родителей.</w:t>
      </w:r>
    </w:p>
    <w:p>
      <w:pPr>
        <w:pStyle w:val="TextBody"/>
        <w:tabs>
          <w:tab w:val="clear" w:pos="935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TextBody"/>
        <w:tabs>
          <w:tab w:val="clear" w:pos="935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-284" w:right="-354" w:hanging="0"/>
      <w:jc w:val="center"/>
      <w:outlineLvl w:val="0"/>
    </w:pPr>
    <w:rPr>
      <w:rFonts w:ascii="Times New Roman" w:hAnsi="Times New Roman" w:eastAsia="Calibri" w:cs="Times New Roman"/>
      <w:color w:val="000000"/>
      <w:spacing w:val="1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left="110" w:hanging="0"/>
      <w:jc w:val="center"/>
      <w:outlineLvl w:val="4"/>
    </w:pPr>
    <w:rPr>
      <w:rFonts w:ascii="Times New Roman" w:hAnsi="Times New Roman" w:eastAsia="Calibri" w:cs="Times New Roman"/>
      <w:b/>
      <w:bCs/>
      <w:color w:val="000000"/>
      <w:spacing w:val="-5"/>
      <w:sz w:val="41"/>
      <w:szCs w:val="4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734" w:after="0"/>
      <w:ind w:left="24" w:hanging="0"/>
      <w:jc w:val="center"/>
      <w:outlineLvl w:val="5"/>
    </w:pPr>
    <w:rPr>
      <w:rFonts w:ascii="Times New Roman" w:hAnsi="Times New Roman" w:eastAsia="Calibri" w:cs="Times New Roman"/>
      <w:b/>
      <w:bCs/>
      <w:color w:val="000000"/>
      <w:spacing w:val="-5"/>
      <w:sz w:val="37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Calibri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eastAsia="Calibri"/>
      <w:color w:val="000000"/>
      <w:spacing w:val="12"/>
      <w:sz w:val="32"/>
      <w:szCs w:val="32"/>
      <w:lang w:val="ru-RU" w:bidi="ar-SA"/>
    </w:rPr>
  </w:style>
  <w:style w:type="character" w:styleId="Heading2Char">
    <w:name w:val="Heading 2 Char"/>
    <w:qFormat/>
    <w:rPr>
      <w:rFonts w:eastAsia="Calibri"/>
      <w:sz w:val="40"/>
      <w:szCs w:val="40"/>
      <w:lang w:val="ru-RU" w:bidi="ar-SA"/>
    </w:rPr>
  </w:style>
  <w:style w:type="character" w:styleId="Heading3Char">
    <w:name w:val="Heading 3 Char"/>
    <w:qFormat/>
    <w:rPr>
      <w:rFonts w:eastAsia="Calibri"/>
      <w:sz w:val="32"/>
      <w:szCs w:val="32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color w:val="000000"/>
      <w:spacing w:val="-5"/>
      <w:sz w:val="41"/>
      <w:szCs w:val="41"/>
      <w:lang w:val="ru-RU" w:bidi="ar-SA"/>
    </w:rPr>
  </w:style>
  <w:style w:type="character" w:styleId="Heading6Char">
    <w:name w:val="Heading 6 Char"/>
    <w:qFormat/>
    <w:rPr>
      <w:rFonts w:eastAsia="Calibri"/>
      <w:b/>
      <w:bCs/>
      <w:color w:val="000000"/>
      <w:spacing w:val="-5"/>
      <w:sz w:val="37"/>
      <w:szCs w:val="37"/>
      <w:lang w:val="ru-RU" w:bidi="ar-SA"/>
    </w:rPr>
  </w:style>
  <w:style w:type="character" w:styleId="Heading7Char">
    <w:name w:val="Heading 7 Char"/>
    <w:qFormat/>
    <w:rPr>
      <w:rFonts w:eastAsia="Calibri"/>
      <w:b/>
      <w:bCs/>
      <w:sz w:val="32"/>
      <w:szCs w:val="32"/>
      <w:lang w:val="ru-RU" w:bidi="ar-SA"/>
    </w:rPr>
  </w:style>
  <w:style w:type="character" w:styleId="Heading8Char">
    <w:name w:val="Heading 8 Char"/>
    <w:qFormat/>
    <w:rPr>
      <w:rFonts w:eastAsia="Calibri"/>
      <w:sz w:val="28"/>
      <w:szCs w:val="28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eastAsia="Calibri"/>
      <w:color w:val="000000"/>
      <w:spacing w:val="12"/>
      <w:sz w:val="32"/>
      <w:szCs w:val="32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color w:val="000000"/>
      <w:spacing w:val="1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shd w:fill="FFFFFF" w:val="clear"/>
      <w:spacing w:lineRule="auto" w:line="240" w:before="0" w:after="0"/>
      <w:ind w:left="24" w:right="130" w:firstLine="528"/>
      <w:jc w:val="both"/>
    </w:pPr>
    <w:rPr>
      <w:rFonts w:ascii="Times New Roman" w:hAnsi="Times New Roman" w:eastAsia="Calibri" w:cs="Times New Roman"/>
      <w:color w:val="000000"/>
      <w:spacing w:val="6"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8:00Z</dcterms:created>
  <dc:creator>User</dc:creator>
  <dc:description/>
  <cp:keywords/>
  <dc:language>en-US</dc:language>
  <cp:lastModifiedBy>Воробьев Николай</cp:lastModifiedBy>
  <cp:lastPrinted>2012-04-26T14:13:00Z</cp:lastPrinted>
  <dcterms:modified xsi:type="dcterms:W3CDTF">2014-05-08T15:08:00Z</dcterms:modified>
  <cp:revision>12</cp:revision>
  <dc:subject/>
  <dc:title>Муниципальное автономное дошкольное образовательное учреждение</dc:title>
</cp:coreProperties>
</file>